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519.83, 004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КО-ИГРОВАЯ ПОСТАНОВКА ЗАДАЧИ КОНТРОЛЯ ЭГОИСТИЧНОГО ПОВЕДЕНИЯ УЗЛОВ В МНОГОАГЕНТНЫХ СЕТЯХ ПЕРЕДАЧИ ДАННЫ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.И. Базенк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проблем управления РАН им. В.А.Трапезникова, Москва, Россия</w:t>
      </w:r>
    </w:p>
    <w:p>
      <w:pPr>
        <w:pStyle w:val="Normal"/>
        <w:jc w:val="center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  <w:lang w:val="en-US"/>
          </w:rPr>
          <w:t>n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bazenkov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следнее десятилетие было отмечено интенсивным развитием технологий беспроводной связи и возможностей мобильных устройств, таких, как ноутбуки, сотовые телефоны, коммуникаторы. В связи с этим возникла концепция новой архитектуры телекоммуникационных сетей – сети, образованные мобильными беспроводными устройствами без использования какого-либо дополнительного оборудования помимо того, которым оснащены сами устройства. Исторически сложилось, что сети, организованные при отсутствии заранее подготовленной инфраструктуры, называют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c</w:t>
      </w:r>
      <w:r>
        <w:rPr>
          <w:sz w:val="20"/>
          <w:szCs w:val="20"/>
        </w:rPr>
        <w:t xml:space="preserve"> сетями. Они могут использоваться в тех случаях, когда требуется быстро обеспечить связь в районе, где соответствующая инфраструктура отсутствует или разрушена в результате аварии или стихийного бедствия. В повседневной жизни подобные сети могут быть полезными для быстрой организации видеоконференций, проведении удаленных совещаний и других мероприятий, которые требуют наличия связи, если по каким-то причинам отсутствует доступ к интернету и невозможно воспользоваться проводной или беспроводной локальной сетью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правление функционированием таких сетей осуществляется децентрализованно [1]. Поскольку принятие решений происходит на уровне отдельных узлов, эти узлы можно считать агентами, а образованные ими сети – многоагентными систем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арактерной особенностью сетей на основе мобильных устройств являются ограниченные ресурсы, как вычислительные, так и энергетические. Если сеть включает в себя устройство, принадлежащее обычному пользователю, он может перенастроить программное обеспечение таким образом, что узел перестанет передавать данные других с целью экономии собственных ресурсов. Причины могут быть разными. Во-первых, на передачу данных расходуется энергия батареи, что может оказаться критичным для таких устройств, как мобильные телефоны. Во-вторых, при использовании беспроводной связи пропускная способность сети сильно зависит от объема передаваемых данных. Соответственно, узел может пытаться уменьшить нагрузку на важные для него пу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дение, при котором узел согласен передавать чужие сообщения, назовем кооперативным,  а узел, который ведет себя подобным образом даже в отсутствие специального контроля, будем называть кооперативным. Поведение, при котором узел отказывается передавать чужие сообщения с целью экономии своих ресурсов, назовем эгоистичным; соответствующие узлы будем называть эгоистичны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первые проблема возможного эгоистичного поведения была описана в [2]. Авторы экспериментально показали, что наличие эгоистичных узлов снижает производительность сети, и предложили механизм </w:t>
      </w:r>
      <w:r>
        <w:rPr>
          <w:sz w:val="20"/>
          <w:szCs w:val="20"/>
          <w:lang w:val="en-US"/>
        </w:rPr>
        <w:t>watchdog</w:t>
      </w:r>
      <w:r>
        <w:rPr>
          <w:sz w:val="20"/>
          <w:szCs w:val="20"/>
        </w:rPr>
        <w:t xml:space="preserve"> для обнаружения эгоистичного поведения. Принцип работы </w:t>
      </w:r>
      <w:r>
        <w:rPr>
          <w:sz w:val="20"/>
          <w:szCs w:val="20"/>
          <w:lang w:val="en-US"/>
        </w:rPr>
        <w:t>watchdog</w:t>
      </w:r>
      <w:r>
        <w:rPr>
          <w:sz w:val="20"/>
          <w:szCs w:val="20"/>
        </w:rPr>
        <w:t xml:space="preserve"> основан на том, что при использовании беспроводной связи все узлы, находящиеся в радиусе действия передатчика, могут прослушивать канал и определять, передал ли узел то сообщение, которое был обязан передать. Способ имеет ряд недостатков, связанных с возможностью потери сообщений в результате коллизий, и не может считаться абсолютно надежным методом выявления эгоистичных узлов. Несмотря на это, в дальнейшем исследователи уделяли внимание в основном разработке новых механизмов контроля эгоистичного поведения, считая проблему его обнаружения решенно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[2] для уменьшения влияния эгоистичных узлов на сеть был предложен механизм </w:t>
      </w:r>
      <w:r>
        <w:rPr>
          <w:sz w:val="20"/>
          <w:szCs w:val="20"/>
          <w:lang w:val="en-US"/>
        </w:rPr>
        <w:t>pathrater</w:t>
      </w:r>
      <w:r>
        <w:rPr>
          <w:sz w:val="20"/>
          <w:szCs w:val="20"/>
        </w:rPr>
        <w:t>, использующий систему рейтингов, чтобы исключить подобные узлы из путей передачи данных. Идея ранжирования узлов получила развитие в способах контроля, использующих понятие репутации [3,4]. За каждым узлом ведется наблюдение в течение определенного времени. Действия, оцениваемые как эгоистичные, понижают значение репутации узла, а действия, оцениваемые как кооперативные, повышают. Если репутация опускается ниже определенного порога, узел изолируется от сети и лишается возможности передавать данны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им пример, иллюстрирующий идею, лежащую в основе контроля эгоистичных узлов. Есть узлы, объединенные в сеть, как показано на рисунке 1. Узлы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С собираются передать в течение некоторого отрезка времени по путя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>=’</w:t>
      </w:r>
      <w:r>
        <w:rPr>
          <w:sz w:val="20"/>
          <w:szCs w:val="20"/>
          <w:lang w:val="en-US"/>
        </w:rPr>
        <w:t>BCD</w:t>
      </w:r>
      <w:r>
        <w:rPr>
          <w:sz w:val="20"/>
          <w:szCs w:val="20"/>
        </w:rPr>
        <w:t xml:space="preserve">’ 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C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CBA</w:t>
      </w:r>
      <w:r>
        <w:rPr>
          <w:sz w:val="20"/>
          <w:szCs w:val="20"/>
        </w:rPr>
        <w:t xml:space="preserve">’ свои сообщения. В том случае, если данные успешно достигли получателя, узел получает выигрыш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. На передачу чужих данных узел несет затраты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936365" cy="1322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1321920"/>
                          <a:chOff x="0" y="0"/>
                          <a:chExt cx="3936240" cy="1321920"/>
                        </a:xfrm>
                      </wpg:grpSpPr>
                      <wpg:grpSp>
                        <wpg:cNvGrpSpPr/>
                        <wpg:grpSpPr>
                          <a:xfrm>
                            <a:off x="1999080" y="0"/>
                            <a:ext cx="1937520" cy="132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80" y="1044000"/>
                              <a:ext cx="1828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атрица выигрышей в игре передачи данных с двумя игроками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3060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4840"/>
                            <a:ext cx="1933560" cy="127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9080"/>
                              <a:ext cx="1933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заимодействие эгоистичных уз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" y="0"/>
                              <a:ext cx="1886760" cy="9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377.75pt;width:309.95pt;height:104.1pt" coordorigin="-39,7555" coordsize="6199,2082">
                <v:group id="shape_0" style="position:absolute;left:3109;top:7555;width:3051;height:20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81;top:9199;width:2878;height:437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атрица выигрышей в игре передачи данных с двумя игрокам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09;top:7555;width:2882;height:1516;mso-wrap-style:none;v-text-anchor:middle;mso-position-horizontal:center;mso-position-horizontal-relative:margin;mso-position-vertical:bottom;mso-position-vertical-relative:margin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group id="shape_0" style="position:absolute;left:-39;top:7594;width:3045;height:2011">
                  <v:shape id="shape_0" stroked="f" o:allowincell="f" style="position:absolute;left:-39;top:9183;width:3044;height:421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заимодействие эгоистичных уз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8;top:7594;width:2970;height:1572;mso-wrap-style:none;v-text-anchor:middle;mso-position-horizontal:center;mso-position-horizontal-relative:margin;mso-position-vertical:bottom;mso-position-vertical-relative:margin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злы А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выступают только как приемники и не принимают активного участия в процессе передачи. Пусть узлам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С доступны два возможных действия: передавать чужие данные (кооперативное поведение) или не передавать (эгоистичное поведение). Назовем узел В игроком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а узел С – игроком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В матрице на рисунке 2 представлены возможные исходы игры. Кооперативное и эгоистичное поведение обозначено буквам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ooperate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efect</w:t>
      </w:r>
      <w:r>
        <w:rPr>
          <w:sz w:val="20"/>
          <w:szCs w:val="20"/>
        </w:rPr>
        <w:t>) соответствен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иболее общем случае функции выигрыша узлов можно представить в виде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  <w:tab/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выигрыш узл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 успешной передачи его данных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затраты узл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 передачу чужих данных. Величин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ляют действия игр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оппонента соответствен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гра, имеющая такую матрицу выигрышей и продолжающаяся в течение нескольких тактов времени, известна под названием </w:t>
      </w:r>
      <w:r>
        <w:rPr>
          <w:i/>
          <w:sz w:val="20"/>
          <w:szCs w:val="20"/>
        </w:rPr>
        <w:t>повторяющейся дилеммы заключенного</w:t>
      </w:r>
      <w:r>
        <w:rPr>
          <w:sz w:val="20"/>
          <w:szCs w:val="20"/>
        </w:rPr>
        <w:t>. Работы [5-8], основываясь на полученных для нее результатах [9,10], предлагают различные стратегии поведения, призванные обеспечить кооперацию узл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кция выигрыша, представленная формулой (1), естественным образом подходит для описания энергетических затрат агента, поскольку затраты и полезность использования сети, зависящая от доступной пропускной способности, явно никак не связан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, одной из наиболее острых проблем при разработке подобных сетей является сильное снижение доступной узлам пропускной способности при увеличении нагрузки на сеть [11]. В связи с этим представляет интерес исследование эгоистичного поведения узлов, ставящих своей целью уменьшение загрузки определенных путей с тем, чтобы повысить эффективность использования сети. Эта задача будет предметом дальнейших исслед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. Abolhasan M., Wysocki T., Dutkiewicz E. A Review of Routing Protocols for Mobile Ad Hoc Networks //</w:t>
      </w:r>
      <w:r>
        <w:rPr>
          <w:i/>
          <w:iCs/>
          <w:sz w:val="20"/>
          <w:szCs w:val="20"/>
          <w:lang w:val="en-US"/>
        </w:rPr>
        <w:t>Ad Hoc Networks</w:t>
      </w:r>
      <w:r>
        <w:rPr>
          <w:sz w:val="20"/>
          <w:szCs w:val="20"/>
          <w:lang w:val="en-US"/>
        </w:rPr>
        <w:t xml:space="preserve"> vol.2, no.1, Jan. 2004, pp. 1-22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. Marti S, Giuli T.J., Lai K., Baker M. Mitigating Routing Misbehavior in Mobile Ad Hoc Networks //</w:t>
      </w:r>
      <w:r>
        <w:rPr>
          <w:i/>
          <w:sz w:val="20"/>
          <w:szCs w:val="20"/>
          <w:lang w:val="en-US"/>
        </w:rPr>
        <w:t>Proc. of the 6th annual international conference on Mobile computing and networking</w:t>
      </w:r>
      <w:r>
        <w:rPr>
          <w:sz w:val="20"/>
          <w:szCs w:val="20"/>
          <w:lang w:val="en-US"/>
        </w:rPr>
        <w:t>,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. Michiardi P., Molva R. CORE: A Collaborative Reputation Mechanism to enforce node cooperation in Mobile Ad hoc Networks //</w:t>
      </w:r>
      <w:r>
        <w:rPr>
          <w:i/>
          <w:iCs/>
          <w:sz w:val="20"/>
          <w:szCs w:val="20"/>
          <w:lang w:val="en-US"/>
        </w:rPr>
        <w:t>IFIP - Communication and Multimedia Security Conference</w:t>
      </w:r>
      <w:r>
        <w:rPr>
          <w:sz w:val="20"/>
          <w:szCs w:val="20"/>
          <w:lang w:val="en-US"/>
        </w:rPr>
        <w:t>, 2002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4. Buchegger S., Le Boudec J.-Y. Performance analysis of the CONFIDANT protocol//</w:t>
      </w:r>
      <w:r>
        <w:rPr>
          <w:i/>
          <w:sz w:val="20"/>
          <w:szCs w:val="20"/>
          <w:lang w:val="en-US"/>
        </w:rPr>
        <w:t>Proc. of the 3rd ACM international symposium on Mobile ad hoc networking &amp; computing</w:t>
      </w:r>
      <w:r>
        <w:rPr>
          <w:sz w:val="20"/>
          <w:szCs w:val="20"/>
          <w:lang w:val="en-US"/>
        </w:rPr>
        <w:t>, 2002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5. Urpi A.,  Bonuccelli M.,  Giodano S. Modelling cooperation in mobile ad hoc networks a formal description of selfishness//</w:t>
      </w:r>
      <w:r>
        <w:rPr>
          <w:i/>
          <w:sz w:val="20"/>
          <w:szCs w:val="20"/>
          <w:lang w:val="en-US"/>
        </w:rPr>
        <w:t>Proc. of WiOpt'03: Modeling and Optimization in Mobile, Ad hoc and Wireless Networks</w:t>
      </w:r>
      <w:r>
        <w:rPr>
          <w:sz w:val="20"/>
          <w:szCs w:val="20"/>
          <w:lang w:val="en-US"/>
        </w:rPr>
        <w:t>, 2003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6. Felegyhazi M., Buttyan L., Hubaux J.-P. Nash Equilibria of Packet Forwarding Strategies in Wireless Ad Hoc Networks //</w:t>
      </w:r>
      <w:r>
        <w:rPr>
          <w:i/>
          <w:iCs/>
          <w:sz w:val="20"/>
          <w:szCs w:val="20"/>
          <w:lang w:val="en-US"/>
        </w:rPr>
        <w:t>IEEE Transactions on Mobile Computing</w:t>
      </w:r>
      <w:r>
        <w:rPr>
          <w:sz w:val="20"/>
          <w:szCs w:val="20"/>
          <w:lang w:val="en-US"/>
        </w:rPr>
        <w:t>, vol. 5, no. 4, Apr. 2006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7. Milan F., Jaramillo J.J., Srikant R. Achieving Cooperation in Multihop Wireless Networks of Selfish Nodes //</w:t>
      </w:r>
      <w:r>
        <w:rPr>
          <w:i/>
          <w:sz w:val="20"/>
          <w:szCs w:val="20"/>
          <w:lang w:val="en-US"/>
        </w:rPr>
        <w:t>GameNets '06 - Proc on. the 2006 workshop on Game theory for communications and networks</w:t>
      </w:r>
      <w:r>
        <w:rPr>
          <w:sz w:val="20"/>
          <w:szCs w:val="20"/>
          <w:lang w:val="en-US"/>
        </w:rPr>
        <w:t>, 2006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. Altman E., Kherani A.A., Michiardi P., Molva R. Non-cooperative Forwarding in Ad-Hoc Networks //</w:t>
      </w:r>
      <w:r>
        <w:rPr>
          <w:i/>
          <w:sz w:val="20"/>
          <w:szCs w:val="20"/>
          <w:lang w:val="en-US"/>
        </w:rPr>
        <w:t>NETWORKING 2005, LNCS 3462</w:t>
      </w:r>
      <w:r>
        <w:rPr>
          <w:sz w:val="20"/>
          <w:szCs w:val="20"/>
          <w:lang w:val="en-US"/>
        </w:rPr>
        <w:t>, pp. 486-498, 200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xelrod R. The Evolution of Cooperation. - Basic Books, 198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Mailath G.J., Samuelson L. Repeated Games and Reputation - Long-Run Relationships. - Oxford University Press, 2006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1. Li J., Blake C., Couto D.S.J., Lee H.I., Morris R. Capacity of Ad Hoc Wireless Networks //</w:t>
      </w:r>
      <w:r>
        <w:rPr>
          <w:i/>
          <w:sz w:val="20"/>
          <w:szCs w:val="20"/>
          <w:lang w:val="en-US"/>
        </w:rPr>
        <w:t>Proc. of the 7th annual international conference on Mobile computing and networking</w:t>
      </w:r>
      <w:r>
        <w:rPr>
          <w:sz w:val="20"/>
          <w:szCs w:val="20"/>
          <w:lang w:val="en-US"/>
        </w:rPr>
        <w:t>, 2001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bazenko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1:00Z</dcterms:created>
  <dc:creator>Asmik</dc:creator>
  <dc:description/>
  <cp:keywords/>
  <dc:language>en-US</dc:language>
  <cp:lastModifiedBy>Asmik</cp:lastModifiedBy>
  <dcterms:modified xsi:type="dcterms:W3CDTF">2011-03-30T12:14:00Z</dcterms:modified>
  <cp:revision>430</cp:revision>
  <dc:subject/>
  <dc:title/>
</cp:coreProperties>
</file>