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ИРОВАНИЕ ПРОБЛЕМНЫХ СИТУАЦИЯ В ЗАДАЧАХ ИННОВАЦИОННОГО РАЗВИТИЯ МЕГАПОЛИС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брова Н.С., Немытых Е.П., Харитонов В.А., Хорошева Л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мский государственный технический университ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дна из важнейших особенностей современной жизни нашей планеты — стремительный рост числа городов и городских жителей. Недаром урбанизацию называют феноменом XX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ка. Под урбанизацией понимают рост городов, увеличение доли горожан в общей численности населения, повышение роли городов во всех сторонах жизни общества, а также распространение городского образа жизни на сельскую местност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Эволюцию концепции мировых городов  можно отобразить с последовательностью понятий: мировой центр как город, играющий особую роль в мировом развитии; мировой город как крупный город со сверхпропорциональной долей участия в сфере мировой политики, хозяйства, культуры, искусства; метрополис как крупный город, выполняющий интернациональные экономические функции; столицы капиталов как города международных и наднациональных финансовых центров; глобальный город, занимающий стратегическое положение в мировой экономике за счет концентрации функций управления и контроля, а также специализирующийся в области профессиональных бизнес-услуг; информационный город, содержащий ключевые элементы глобальной системы потоков информации, инноваций, капитала, людей, товаров и символов; международный город – город, дополнительно обладающий широкой палитрой экономического, политического и общественного характера; глобальный городской регион – глобальный город, не ограничивающийся административными границами и служащий пространственной платформой; глобализирующийся город – город в процессе глобализации по направлению, которому следуют города всего мира; космополис – город мирового значения с континуальностью городского развития, начиная с античного полис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сегодняшний день мегаполис - это большая и в то же время сложная система организации городского пространства.  Стремительный рост больших городов и агломераций создает определенные проблемные ситуации [1]: вытеснение городами природы, загрязнение ими окружающей среды; адаптируемость человека к жизни в урбанизированных комплексах; интернационализация охраны исторических памятников и центров, представляющих всемирный интерес; создание функциональных центров принятия решений, охватывающих все уровни человеческой организации от локального до глобального; постройка в течение жизни одного поколения «второго мира» городов, равного по объему тому, который был создан 50 предшествующими поколениями; глобальное планирование градостроительства, общего плана использования земель в масштабе всей планеты, чтобы города и промышленность занимали не более 10% ее территории; на обеспечении населения планеты пищи, товарами и услугами; исследования задач преобразования производственной системы мирового общества с учетом человеческих посе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оделирование и рассмотрение альтернативных вариантов решения проблем может упростить решение конкретной проблемы, уменьшить время на ее решение и трудозатрат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лючом к пониманию ситуации, связанной с управлением процессами урбанизации, является осознание необычайно возросшей сложности и остроты проблем, стоящих перед проектированием. При постоянно усложняющейся ситуации выбор правильных решений становится все более ответственным, масштаб потерь при неудачных планировках возрастает. Город – весьма сложный организм. Он не может быть концептуализован в терминах структур, принятых в дисциплинах сегодняшнего дня. Социологи, экономисты, географы, архитекторы, городские планировщики и т.д. - все прокладывают свои собственные борозды и живут в своих собственных строго тематизированных концептуальных мирах. Преодоление такой разобщенности является первейшей задачей, но для ее решения необходимо преодолеть серьезные методологические, философские и концептуальные затрудн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оделирование проблемных ситуаций следует рассматривать на основе аналитической модели решения проблем. Это есть не что иное, как разработка альтернативных решений. Аналитическая модель решения проблем состоит из нескольких этапов: определение проблемы, суть проблемы; разработка (генерирование) альтернативных решений, поиск и детальное описание всех существующих вариантов решений; оценка альтернативных решений с целью выбора оптимального решения; реализация решения, создание системы мониторинга для оценки не только краткосрочного, но и долгосрочного эффекта реализуемого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делирование проблемных ситуаций в столь сложной предметной области принятия решений нуждается в разработке конструктивной концепции построения и исследования, на основе которых можно было бы разрабатывать технические задания на генерацию альтернативных решений и осуществлять обоснование оптимального инвестиционно-инновационного решения. С учетом выше изложенного в докладе обсуждаются следующие основные положения данной конце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роцессами урбанизации как управление изменениями. Речь идет об эволюционном развитии больших городов, отличающимся сильной инерционностью основной структуры, играющей роль каркаса системы, изменяемой в целом много медленнее чем формирующие ее объекты. Это свойство урбанизированных систем устанавливает принципы дальности и перспективы, которые создают эффект сложившихся планировочных структур. Различные типы и скорости развития подсистем и компонентов во времени и пространстве требуют выявления поддающихся прогнозу факторов урбанизированных сист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цип дальности перспективы требует системного анализа изменений не только на краткосрочные, но и на долгосрочные периоды, вплоть до ста лет и более, при временных горизонтах текущих изменений в 5-10 и менее л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ойство полииерархичности урбанизированных систем устанавливает целью конструирования сохранение, восстановление или создание равновесия в ней и ее подсистемах на основе поиска оптимума иерархии подсистем и субоптимизации. Особое внимание уделяется выделению существенных подсистем для каждой планируемой иннов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грегирование информационных потоков, связанных с проблемами урбанизации. Пробелы в исходной информации непонимания специалистами смежных дисциплин и целей работы, отсутствие навыков и умения систематического мышления требуют новых подходов к получению, обработке и представлению необходимой информации. Особую важность здесь приобретает институт социальных сетей с учетом его позитивных и негативных сторо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0"/>
          <w:szCs w:val="20"/>
        </w:rPr>
        <w:t>Системный анализ проблем урбанизации с использованием модели предпочтений. Согласно данному положению мегаполис в первую очередь представляется как «ментальное образование», новый более высокий уровень развития ноосферы, в том числе в вопросах формирования предпочтений и принятия решений. Такая модель мегаполиса представляется не менее актуальной, чем другие с точки зрения исследований равновесных ситуаций в обществе на текущий момент и дальнюю перспективу. Примерный перечень методов анализа и обработки информации моделей предпочтений ЛПР (лица принимающего решение), ответственного за обоснование направлений инновационного развития мегаполиса, включает в себя [2]:  построение топологии матриц свертки; перенос топологии матриц свертки в метрическое пространство; построение семейства рабочих точек; построение функции чувствительности одной переменной в рабочей точке; построение функции чувствительности двух переменных в рабочей точке; ранжирование объектов сопоставления; ранжирование состояний одного объекта; построение динамики изменения состояния объекта; построение линейной свертки в рабочей точке; обоснование перспективных направлений развития объекта; разработка сертификата на модель предпочтения; построение множества альтернатив в задачах развития объек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гистерская программа «Технологии системного анализа проблем инновационного развития городов» должна способствовать достижению значимых результатов в приоритетном направлении научной деятельности университета ( ПГТУ) – урбанистек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цик Е.Н. Геоурбанистика // Учебник для студ. высш. учеб. заведений – М.: издательский центр «Академия», 2009. – 43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0"/>
          <w:szCs w:val="20"/>
        </w:rPr>
        <w:t>Харитонов В.А. [и др.] Интеллектуальные технологии обоснования инновационных решений / Монография: под науч. ред. В.А.Харитонова. – Пермь: Изд-во Перм.гос-техн.ун-та. – 2010 – 342</w:t>
      </w:r>
      <w:r>
        <w:rPr/>
        <w:t xml:space="preserve"> 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1:00Z</dcterms:created>
  <dc:creator>user</dc:creator>
  <dc:description/>
  <cp:keywords/>
  <dc:language>en-US</dc:language>
  <cp:lastModifiedBy>beaver</cp:lastModifiedBy>
  <dcterms:modified xsi:type="dcterms:W3CDTF">2011-03-27T15:41:00Z</dcterms:modified>
  <cp:revision>5</cp:revision>
  <dc:subject/>
  <dc:title/>
</cp:coreProperties>
</file>