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УДК 658.5.012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перативное управление сложным производством с использованием мультиагент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оева Л. М., Цуканов М. 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И НИТУ МИСиС, Старый Оскол, Россия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tsukanov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юбая управляющая система, работающая в реальном времени, долж</w:t>
        <w:softHyphen/>
        <w:t>на иметь эталон или план поведения, с которым проводится сравнение фактических показателей ее функционир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производственного процесса эталоном поведения является модель его про</w:t>
        <w:softHyphen/>
        <w:t>текания во времени. Необходимость раз</w:t>
        <w:softHyphen/>
        <w:t>работки такой модели диктуется тем, что материальные и трудовые элементы системы (машины, оборудование, материалы и люди) представляют собой набор ресурсов, которые можно объединить и при</w:t>
        <w:softHyphen/>
        <w:t>вести в динамическое равновесие лишь на основе согласования их дей</w:t>
        <w:softHyphen/>
        <w:t xml:space="preserve">ствий во времени по определенному плану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Модель производственного процесс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 это его абстрактное отображение, устанавливающее поря</w:t>
        <w:softHyphen/>
        <w:t>док и сроки взаимодействия всех видов ресурсов в пространстве и во времени в ходе производственного процесса, т.е. эталон поведения производственной системы в целом и отдельных ее элементов в тече</w:t>
        <w:softHyphen/>
        <w:t>ние определенного календарного промежут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ой моделью может быть расписание, представляющее собой совокупность сведений о последовательности и времени совершения событий, являющихся этапами производственных процессов, предприятия или его структурного подразделения (цеха, участка). Так, можно говорить о расписании процесса изготовления единицы  объема продукции с момента начала первой операции до окончания последней как о длительности производительного цикла. Вместе с тем, расписанием является и перечень работ, выполняемых в конкретный период по всем объектам производства в данном подразделении, т.е. по изготовлению всех единиц объёма продукции в течение этого времени. Расписание состав</w:t>
        <w:softHyphen/>
        <w:t>ляют обычно в табличной или графической форме; последняя предпочти</w:t>
        <w:softHyphen/>
        <w:t>тельнее, так как более наглядно отражает процесс и его элементы, условно показывая на чертеже-графике и время, и расстояние [1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ить план-график — значит заранее разработать модель функ</w:t>
        <w:softHyphen/>
        <w:t>ционирования предприятия, цеха, участка, рабочего места во времени, предусматривающую выполнение в данный момент именно той работы (и в том объеме), которая необходима для организации бесперебойного хода совокупного производственного процесса предприятия, обеспечи</w:t>
        <w:softHyphen/>
        <w:t>вающего выпуск конкретной продукции в заранее обусловленный с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ные планом действия реализуются множеством произ</w:t>
        <w:softHyphen/>
        <w:t>водственных ячеек, каждая из них представляет собой вероятностную систему, на результаты работы которой влияют многие факторы, в том числе и отрицательные. Это требует непрерывного наблюдения за хо</w:t>
        <w:softHyphen/>
        <w:t>дом производственного процесса и регулирования его с тем, чтобы предупредить отклонения или свести к минимуму потери от этих от</w:t>
        <w:softHyphen/>
        <w:t>клон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смотрим концепцию распределенной мультиагентной системы  (МАС) применительно к проектированию системы оперативного управления и диспетчирования сложноструктурируемых динамических систем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Для моделирования отдельных звеньев нижнего уровня производственной системы предлагается использовать агрегативный подход на основе агрегатов Бусленко. Агрегат А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характеризуется набором координат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bar>
          </m:e>
        </m:d>
      </m:oMath>
      <w:r>
        <w:rPr>
          <w:sz w:val="20"/>
          <w:szCs w:val="20"/>
        </w:rPr>
        <w:t xml:space="preserve">, которые описывают состояние агрегатов, и операторами смены состояний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и выходов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[2]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Моделирование взаимосвязей между агрегатами (уровень координации) осуществляется с использованием математического аппарата сетей Петри. Сеть представляет собой структуру технологических маршрутов, распределённых по оборудованию цеха в виде графа, где множества вершин-позиций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интерпре</w:t>
        <w:softHyphen/>
        <w:t xml:space="preserve">тируют соответственно входное и выходное условие работы соответствующей группы агрегатов Бусленко, взаимосвязь между агрегатами представлена вершинами-переходами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[3]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Необходимым компонентом МАС является база знаний на основе продукционной модели, в которой хранятся алгоритмы и инструментарий функционирования «агента-супервизора» и «агента-координатора». В базе данных хранится информация о номенклатуре производимой продукции, составе и характеристиках производственных агрегатов, технологические маршру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рхний уровень системы – супервизор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решает задачу оптимизации производственного графика. Задача составления сменно-суточного графика относится к  классу задач составления расписаний, но наличие нескольких однотипных агрегатов, многовариантность технологических маршрутов и последовательно–параллельные и перекрестные транспортно-технологических потоки определяют задачу как </w:t>
      </w:r>
      <w:r>
        <w:rPr>
          <w:rFonts w:cs="Times New Roman" w:ascii="Times New Roman" w:hAnsi="Times New Roman"/>
          <w:sz w:val="20"/>
          <w:szCs w:val="20"/>
          <w:lang w:val="en-US"/>
        </w:rPr>
        <w:t>NP</w:t>
      </w:r>
      <w:r>
        <w:rPr>
          <w:rFonts w:cs="Times New Roman" w:ascii="Times New Roman" w:hAnsi="Times New Roman"/>
          <w:sz w:val="20"/>
          <w:szCs w:val="20"/>
        </w:rPr>
        <w:t>-сложную, т.е. время ее решения заведомо превышает нормы оперативного управления и не дает возможности принятия решений в темпе производ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ация контактного графика осуществляется с применением следующих целевых функц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изация времени простоя: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 время выполн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го технологического задания 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-ом технологическом агрегате,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 количество заданий для всех технологических агрегатов,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общее количество технологических агрег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изация энергозатра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 энергозатратность выполн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го технологического задания 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-ом технологическом агрега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целевые функции используются в условиях следующих ограничений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каждой единицы времен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на любой технологической установк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не должно выполняться более одного задания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заданий должны быть выполнены.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В данном случае пространство поиска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— это множество дискретных </w:t>
      </w:r>
      <w:r>
        <w:rPr>
          <w:rFonts w:cs="Times New Roman" w:ascii="Times New Roman" w:hAnsi="Times New Roman"/>
          <w:color w:val="000000"/>
          <w:sz w:val="20"/>
          <w:szCs w:val="20"/>
        </w:rPr>
        <w:t>кусочно-постоянных непрерывных функций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  <w:vertAlign w:val="subscript"/>
        </w:rPr>
        <w:t xml:space="preserve">i 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со значениями </w:t>
      </w:r>
      <w:r>
        <w:rPr>
          <w:rFonts w:eastAsia="TimesNewRomanPSMT;MS Mincho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</m:e>
        </m:d>
      </m:oMath>
      <w:r>
        <w:rPr>
          <w:rFonts w:eastAsia="TimesNewRomanPSMT;MS Mincho" w:cs="Times New Roman" w:ascii="Times New Roman" w:hAnsi="Times New Roman"/>
          <w:sz w:val="20"/>
          <w:szCs w:val="20"/>
        </w:rPr>
        <w:t xml:space="preserve">, представляющих производственное расписание, на основе которого производится построение контактного графика, где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  <w:sz w:val="20"/>
          <w:szCs w:val="20"/>
        </w:rPr>
        <w:t xml:space="preserve">- продолжительность обработки производственног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го технологического задания 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-ом технологическом агрегате. 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Решение </w:t>
      </w:r>
      <w:r>
        <w:rPr>
          <w:rFonts w:eastAsia="TimesNewRomanPSMT;MS Mincho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NewRomanPSMT;MS Mincho" w:cs="Times New Roman" w:ascii="Times New Roman" w:hAnsi="Times New Roman"/>
          <w:sz w:val="20"/>
          <w:szCs w:val="20"/>
        </w:rPr>
        <w:t xml:space="preserve">, при котором каждая позиция расписания принимает значение, удовлетворяющее всем ограничениям из множества, является возможным решением данной задач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Решение </w:t>
      </w:r>
      <w:r>
        <w:rPr>
          <w:rFonts w:eastAsia="TimesNewRomanPSMT;MS Mincho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NewRomanPSMT;MS Mincho" w:cs="Times New Roman" w:ascii="Times New Roman" w:hAnsi="Times New Roman"/>
          <w:sz w:val="20"/>
          <w:szCs w:val="20"/>
        </w:rPr>
        <w:t xml:space="preserve">называется 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</w:rPr>
        <w:t>глобальным оптимумом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, если </w:t>
      </w:r>
      <w:r>
        <w:rPr>
          <w:rFonts w:eastAsia="TimesNewRomanPSMT;MS Mincho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OpenSymbol;Arial Unicode MS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задача относится к классу комбинаторных. Методы решения задач комбинаторной оптимизации (КО) можно разделить на точные и приближенные. Точные методы, например метод ветвей и границ, позволяют всегда находить оптимальное решение, но для решения NP-полных задач решение будет найдено за экспоненциальное время, так как пока не предложен ни один точный алгоритм решения хотя бы одной NP-полной задачи за полиномиальное время. Приближенные методы решения задач КО позволяют решать даже NP-полные задачи за приемлемое для практических нужд время с малой погрешностью, что повышает интерес к дальнейшему изучению приближенных методов решения задач 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ктике для решения NP-сложных задач часто используют эвристические методы, не гарантирующие нахождение оптимального решения, но позволяющих достаточно быстро получать решения приемлемого ка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К наиболее эффективным и популярным эвристическим методам относятся так называемые метаэвристики - обобщенные стратегии поиска оптимума в пространстве решений. Начальная их реализация, как правило, достаточно проста и позволяет быстро получить практический результат. В качестве примера можно привести “имитацию отжига” (Simulated Anneal), “генетические алгоритмы” (Genetic Algorithms),  Iterated Local </w:t>
      </w:r>
      <w:r>
        <w:rPr>
          <w:rFonts w:cs="Times New Roman" w:ascii="Times New Roman" w:hAnsi="Times New Roman"/>
          <w:sz w:val="20"/>
          <w:szCs w:val="20"/>
          <w:lang w:val="en-US"/>
        </w:rPr>
        <w:t>Searc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ILS</w:t>
      </w:r>
      <w:r>
        <w:rPr>
          <w:rFonts w:cs="Times New Roman" w:ascii="Times New Roman" w:hAnsi="Times New Roman"/>
          <w:sz w:val="20"/>
          <w:szCs w:val="20"/>
        </w:rPr>
        <w:t xml:space="preserve">) [4] и </w:t>
      </w:r>
      <w:r>
        <w:rPr>
          <w:rFonts w:cs="Times New Roman" w:ascii="Times New Roman" w:hAnsi="Times New Roman"/>
          <w:sz w:val="20"/>
          <w:szCs w:val="20"/>
          <w:lang w:val="en-US"/>
        </w:rPr>
        <w:t>Scat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earc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SS</w:t>
      </w:r>
      <w:r>
        <w:rPr>
          <w:rFonts w:cs="Times New Roman" w:ascii="Times New Roman" w:hAnsi="Times New Roman"/>
          <w:sz w:val="20"/>
          <w:szCs w:val="20"/>
        </w:rPr>
        <w:t>)[5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ный  подход к построению МАС оперативного управления позволяет отслеживать полный цикл операций по получению готовой продукции  с учетом изменений в режимах работы оборудования и вносить внесения корректировки в контактный график производства в режиме реально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ффман Э.Г. Теория расписания и вычислительные машины М.: Наука, 198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Цуканов М. А., Боева Л. М. Сталеплавильное производство как агрегативная система // Ижевск, - Труды 6 Всероссийской школы-семинара «Управление Большими Системами», т.2, 2009г. с. 359-370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Боева Л. М., Цуканов М. А. Моделирование технологической координации оборудования сталеплавильного цеха на основе аппарата вложенных сетей Петри // </w:t>
      </w:r>
      <w:r>
        <w:rPr>
          <w:rFonts w:cs="Times New Roman" w:ascii="Times New Roman" w:hAnsi="Times New Roman"/>
          <w:sz w:val="20"/>
          <w:szCs w:val="20"/>
        </w:rPr>
        <w:t>Энергетические комплексы и системы управления. Воронеж: КВАРТА,  2010, №2 (18). с. 64. – С. 30-3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ützle T. Iterated local search for the quadratic assignment problem // European Journal of Operational Research, Vol. 174, Issue 3, 1 November 2006, pp. 1519-1539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lover F. Scatter Search and Path Relinking // New Ideas in Optimization, D. Corne, M. Dorigo and F. Glover, Eds. McGraw Hill, 1999, pp. 297-31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kanov_m_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2:00Z</dcterms:created>
  <dc:creator>admin</dc:creator>
  <dc:description/>
  <cp:keywords/>
  <dc:language>en-US</dc:language>
  <cp:lastModifiedBy>Михаил</cp:lastModifiedBy>
  <dcterms:modified xsi:type="dcterms:W3CDTF">2011-03-24T07:57:00Z</dcterms:modified>
  <cp:revision>5</cp:revision>
  <dc:subject/>
  <dc:title>Оперативное управление сложным производством с использованием мультиагентных технологий</dc:title>
</cp:coreProperties>
</file>