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звитие механизмов нечеткого комплексного оценивания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Алексеев А.О., Галиаскаров Э.Р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мский государственный технический университет, г. Пермь, Россия, </w:t>
      </w:r>
      <w:hyperlink r:id="rId2">
        <w:r>
          <w:rPr>
            <w:rStyle w:val="InternetLink"/>
            <w:sz w:val="20"/>
            <w:szCs w:val="20"/>
            <w:lang w:val="en-US"/>
          </w:rPr>
          <w:t>nedstf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s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еханизмы комплексного оценивания, основанные на деревьях критериев и бинарных матричных свертках, получили широкое распространение на практике и часто встречаются в публикациях, посвященных теории активных систем. Однако для успешного ранжирования объектов необходимое увеличение делений шкалы комплексного оценивания приводит к осложнению процедуры конструирования логических матриц. Это связанно с квадратичной зависимостью размерности матрицы от входных состояний аргументов. Улучшения свойства ранжируемости удалось добиться, перейдя к непрерывным шкалам благодаря использованию теории нечетких множест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нечеткого комплексного оценивания была предложена в работе [1], где в соответствии с принципом обобщения Заде предлагалось использовать максминный подход к теоретико-множественным операциям объединения и пересечения. В последующих работах (например, [2, 3]), ставших естественным развитием данного направления, исследователи предложили строить процедуру нечеткой свертки не на всей области определения аргументов, а на парах дискретных значений являющихся носителем нечеткого представления каждого аргумента.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5839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1 Стандартные функции сверт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таких подмножеств матрицы, полученные на непрерывном интервале трехмерные поверхности, спроецированные на область определения, образовали стандартные функции свертки, имевшие простую интерпретацию, описываемую естественным языком[4]. Проверка погрешности такой процедуры комплексного оценивания подробно описана в работе [5]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змы комплексного оценивания  с расширенными функциональными возможностями [5,6] получили свое распространение в ряде научных исследований различной тематики (например, [7],[8]). Однако, широкому внедрению на практике препятствует погрешность, пример которой можно увидеть на следующей функции чувствительности комплексной оценки от частного аргумента (рис. 2).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046605" cy="166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.2 Пример погрешности функции чувствитель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значительный рост комплексной оценки, наблюдаемый в середине интервалов, образованных делениями шкалы комплексного оценивания не имеет содержательной интерпретации и физически ничем не объясня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нив максминный подход к операциям пересечения и объединения на вероятностный[9] (выражение 1) удалось добиться монотонности свертки для стандартной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1 (рис.3б)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4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5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e>
            </m:d>
          </m:e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∪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e>
            </m:d>
          </m:e>
        </m:eqArr>
      </m:oMath>
      <w:r>
        <w:rPr>
          <w:sz w:val="20"/>
          <w:szCs w:val="20"/>
        </w:rPr>
        <w:tab/>
        <w:tab/>
        <w:t>(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8365" cy="183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3 Топологическое представление стандартной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– максминный б) вероятностный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днако для стандартных функци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2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3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  <w:lang w:val="en-US"/>
        </w:rPr>
        <w:t>T</w:t>
      </w:r>
      <w:r>
        <w:rPr>
          <w:sz w:val="20"/>
          <w:szCs w:val="20"/>
        </w:rPr>
        <w:t xml:space="preserve">, топологическая интерпретация первой представлена на рисунке 4 (дл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3 аналогично относительно другого критерия), поверхность свертки является выпуклой до значения критерия определяющего рос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+0,5, далее становится вогнутой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86810" cy="178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.4 Топологическое представление стандартной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– максминный б) вероятностный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роив функцию чувствительности для того же набора значений частных критериев используя вероятностный подход в принципе Заде видно, что факт «необъяснимого» роста свертки значительно снизился (рис.5), но все же сохранился.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127250" cy="174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5 Функция чувствитель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кроется в применении «центра тяжести» при решении задачи выбора представителя на множестве носителей нечеткого числа. Дальнейшее решение данной проблемы видится в замене центра тяжести другой функцией дефаззификации.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:</w:t>
      </w:r>
    </w:p>
    <w:p>
      <w:pPr>
        <w:pStyle w:val="Normal"/>
        <w:ind w:firstLine="567"/>
        <w:jc w:val="both"/>
        <w:rPr>
          <w:rFonts w:eastAsia="TimesNewRoman,Italic;Kozuka Mincho Pro B"/>
          <w:sz w:val="20"/>
          <w:szCs w:val="20"/>
        </w:rPr>
      </w:pPr>
      <w:r>
        <w:rPr>
          <w:rFonts w:eastAsia="TimesNewRoman,Bold;Kozuka Mincho Pro B"/>
          <w:sz w:val="20"/>
          <w:szCs w:val="20"/>
        </w:rPr>
        <w:t xml:space="preserve">1. Андроникова Н.Г. Леонтьев С.В. Новиков Д.А. Процедуры нечеткого комплексного оценивания / </w:t>
      </w:r>
      <w:r>
        <w:rPr>
          <w:rFonts w:eastAsia="TimesNewRoman,Italic;Kozuka Mincho Pro B"/>
          <w:sz w:val="20"/>
          <w:szCs w:val="20"/>
        </w:rPr>
        <w:t>Труды международной научно-практической конференции "Современные сложные системы управления". Липецк: ЛГТУ, 2002., 12-14 марта. С. 7-8.</w:t>
      </w:r>
    </w:p>
    <w:p>
      <w:pPr>
        <w:pStyle w:val="Normal"/>
        <w:ind w:firstLine="567"/>
        <w:jc w:val="both"/>
        <w:rPr/>
      </w:pPr>
      <w:r>
        <w:rPr>
          <w:rFonts w:eastAsia="TimesNewRoman,Italic;Kozuka Mincho Pro B"/>
          <w:sz w:val="20"/>
          <w:szCs w:val="20"/>
        </w:rPr>
        <w:t xml:space="preserve">2. </w:t>
      </w:r>
      <w:r>
        <w:rPr>
          <w:sz w:val="20"/>
          <w:szCs w:val="20"/>
        </w:rPr>
        <w:t>Лыков М.В., Меновщиков К. В., Камалетдинов М.Р., Генералов А.В. Состояние и перспективы развития механизмов комплексного оценивания  Инновационные технологии: материалы междунар. науч.-практ. конф.. Варна, 20-27 июня 2005 г. / М-во пром-ти и энергетики РФ, Перм. гос. техн. ун-т [и др.].- Пермь, 2005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Лыков М.В., Мишкина Е.В., Камалетдинов М.Р., Белых А.А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истемы конструирования матриц свертки в экспертных задачах комплексного оценивания / Вестник УГТУ-УПИ. Строительство и образование: сб. науч. тр./ ГОУ ВПО Урал. гос. техн. ун-т. – Екатеринбург, 2006 - №12(83).</w:t>
      </w:r>
    </w:p>
    <w:p>
      <w:pPr>
        <w:pStyle w:val="Normal"/>
        <w:ind w:firstLine="567"/>
        <w:jc w:val="both"/>
        <w:rPr>
          <w:rFonts w:eastAsia="TimesNewRoman,Italic;Kozuka Mincho Pro B"/>
          <w:sz w:val="20"/>
          <w:szCs w:val="20"/>
        </w:rPr>
      </w:pPr>
      <w:r>
        <w:rPr>
          <w:rFonts w:eastAsia="TimesNewRoman,Italic;Kozuka Mincho Pro B"/>
          <w:sz w:val="20"/>
          <w:szCs w:val="20"/>
        </w:rPr>
        <w:t xml:space="preserve">4. Харитонов В.А., Винокур И.Р. , Белых А.А. Функциональные возможности механизмов комплексного оценивания с топологической интерпретацией матриц свертки / Управление большими системами. Выпуск 18. М.: ИПУ РАН, 2007. С.129-140. </w:t>
      </w:r>
    </w:p>
    <w:p>
      <w:pPr>
        <w:pStyle w:val="Normal"/>
        <w:ind w:firstLine="567"/>
        <w:jc w:val="both"/>
        <w:rPr>
          <w:rFonts w:eastAsia="TimesNewRoman,Italic;Kozuka Mincho Pro B"/>
          <w:sz w:val="20"/>
          <w:szCs w:val="20"/>
        </w:rPr>
      </w:pPr>
      <w:r>
        <w:rPr>
          <w:rFonts w:eastAsia="TimesNewRoman,Italic;Kozuka Mincho Pro B"/>
          <w:sz w:val="20"/>
          <w:szCs w:val="20"/>
        </w:rPr>
        <w:t>5. Белых А.А., Харитонов В.А. Современные технологии менеджмента / монография под науч. ред. Харитонова В.А. – Пермь: Изд-во Перм. гос. техн. ун-та 2007. – 297 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NewRoman,Italic;Kozuka Mincho Pro B"/>
          <w:sz w:val="20"/>
          <w:szCs w:val="20"/>
        </w:rPr>
        <w:t>6. Харитонов В.А. и [др.] Интеллектуальные технологии обоснования инновационных решений / монография под науч. ред. Харитонова В.А. – Пермь: Изд-во Перм. гос. техн. ун-та 2010. – 393 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Харитонов В.А., Алексеев А.О. Сетевые механизмы анализа многофакторных рисков // Управление большими системами. Специальный выпуск 30.1 «Сетевые модели в управлении». – М.: ИПУ РАН, 2010. – С. 197–218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8.</w:t>
      </w:r>
      <w:r>
        <w:rPr/>
        <w:t xml:space="preserve"> </w:t>
      </w:r>
      <w:r>
        <w:rPr>
          <w:sz w:val="20"/>
          <w:szCs w:val="20"/>
        </w:rPr>
        <w:t>Харитонов В.А., Гуреев К.А. Регулирование арендных отношений в задачах поддержки малого бизнеса. Вестник Самар. гос. экон. ун-та. Самара,  2010. № (66). с. 83-87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9. Борисов А.Н., Алексеев А.В. Меркурьев Г.В. и др. Обработка нечеткой информации в системах принятия решений. – М.: Радио и связь, 1989. – 304с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8505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пи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"/>
    <w:basedOn w:val="Normal"/>
    <w:qFormat/>
    <w:pPr>
      <w:widowControl w:val="false"/>
      <w:numPr>
        <w:ilvl w:val="0"/>
        <w:numId w:val="1"/>
      </w:numPr>
      <w:shd w:fill="FFFFFF" w:val="clear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stf@ps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9:00Z</dcterms:created>
  <dc:creator>Александр Алексеев</dc:creator>
  <dc:description/>
  <cp:keywords/>
  <dc:language>en-US</dc:language>
  <cp:lastModifiedBy>Александр Алексеев</cp:lastModifiedBy>
  <dcterms:modified xsi:type="dcterms:W3CDTF">2011-04-18T17:53:00Z</dcterms:modified>
  <cp:revision>11</cp:revision>
  <dc:subject/>
  <dc:title>РАЗВИТИЕ МЕХАНИЗМОВ НЕЧЕТКОГО КОМПЛЕКСНОГО ОЦЕНИВАНИЯ</dc:title>
</cp:coreProperties>
</file>