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УДК 517.977.5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ЗАДАЧИ О НАЗНАЧЕНИЯХ  ДЛЯ ГРУППЫ РАЗРАБОТЧИКОВ ПРОГРАММНОГО ОБЕСПЕЧ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А. А. Клименк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Южный Федеральный Университет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ссия, г. Ростов-на-Дону,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antkli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g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и реализации любой крупной задачи появляется необходимость в оптимальном распределении работ среди разработчиков. В данный момент среди команд программистов широкое распространение получила методология экстремального программирования.  Экстремальное программирование (</w:t>
      </w:r>
      <w:r>
        <w:rPr>
          <w:sz w:val="20"/>
          <w:szCs w:val="20"/>
          <w:lang w:val="en-US"/>
        </w:rPr>
        <w:t>Extre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grammi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>) – дисциплина разработки ПО и ведения бизнеса в области создания программных продуктов, которая фиксирует усилия обеих сторон (программистов и бизнесменов) на общих целях [1]. При таком подходе долгосрочное планирование зачастую оказывается бесполезным. Одним из наиболее подходящих методов планирования является постановка и решение задачи о назначен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эффективным методом решения задачи о назначениях является «венгерский» алгоритм [2]. Приведем решение данной задачи с использованием модифицированного «венгерского» алгоритма.  Для начала рассмотрим простой случай с </w:t>
      </w:r>
      <w:r>
        <w:rPr>
          <w:b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разработчиками,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задач и равными значениями </w:t>
      </w:r>
      <w:r>
        <w:rPr>
          <w:b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540"/>
        <w:jc w:val="both"/>
        <w:rPr/>
      </w:pPr>
      <w:r>
        <w:rPr/>
        <w:t>Рассмотрим исходную матрицу времени выполнения работ.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"/>
        <w:gridCol w:w="636"/>
        <w:gridCol w:w="616"/>
        <w:gridCol w:w="636"/>
        <w:gridCol w:w="6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1. </w:t>
      </w:r>
      <w:r>
        <w:rPr>
          <w:sz w:val="20"/>
          <w:szCs w:val="20"/>
        </w:rPr>
        <w:t>Матрица времени выполнения работ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</w:rPr>
        <w:t xml:space="preserve"> время выполн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сотрудником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задания. Так как в качестве решения необходимо знать, какой разработчик должен выполнять ту или иную работу, то, решение можно записать в виде массив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индек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соответствует номеру работы, а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 xml:space="preserve"> соответствует номеру разработчика, назначенного н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ю работу. На каждом шаге алгоритма будем выбирать для каждой строки минимальное значение. Затем выберем минимальное из этих минимальных. Если минимальные значения совпадают, то берем значения, находящиеся в северо-западном углу (не всегда верно для матриц размерности 2*2) матрицы. Записываем номер строки минимального значения в соответствующую ячейку массив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Удаляем строку и столбец, на пересечении которых находится найденный элемент. Повторяем шаг с новой матриц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имущество данного алгоритма над стандартным «венгерским» заключается в том, что на каждом шаге вычислительная сложность уменьшается, так как уменьшается размерность исходной матрицы, соответственно уменьшается количество элементов, подверженных обработке. Однако и данный алгоритм можно оптимизировать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 как на каждом из шагов алгоритма значения элементов матрицы не изменяются, то и минимальные значения элементов в строках не поменяются. Таким образом, на первом шаге алгоритма необходимо выбрать по каждой из строк матрицы минимальное значение и номера столбцов, в которых содержатся эти значения. Учтем замечания о выборе минимального элемента для матриц размерности 2*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аг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e>
        </m:d>
      </m:oMath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0"/>
          <w:szCs w:val="20"/>
        </w:rPr>
        <w:t>(1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  <w:t xml:space="preserve">   </w:t>
      </w:r>
      <w:r>
        <w:rPr>
          <w:sz w:val="20"/>
          <w:szCs w:val="20"/>
        </w:rPr>
        <w:t>(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   </w:t>
      </w:r>
      <w:r>
        <w:rPr>
          <w:sz w:val="20"/>
          <w:szCs w:val="20"/>
        </w:rPr>
        <w:t>(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одержит в себе минимальное значение и индексы столбцов, в которых оно встречается. Вся дальнейшая работа проводится над массивом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Чтобы не зависеть от порядка следования элементов в массив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иметь возможность удалять элементы из массива, модифицируем структуру элемента массива, указанную в (3). Добавим еще номер стро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   </w:t>
      </w:r>
      <w:r>
        <w:rPr>
          <w:sz w:val="20"/>
          <w:szCs w:val="20"/>
        </w:rPr>
        <w:t>(4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аг 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с наименьшим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</w:rPr>
        <w:t xml:space="preserve">. Если таких несколько, то выбираем с наименьшим значение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Далее, если элементов в массиве больше двух, то занесе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масси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 ячейку с номером, совпадающим с наименьшим значением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го элемента. Зат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можно удалить из массива М, а все элементы с таким же значением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заменить на элемент с минимальным значением, полученным из столбцов матрицы с другими номерами и вернуться на начало шага 2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последней итерации, когда в массив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останется два элемента, необходимо сделать проверку на пересечение значений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 оставшихся элементах, и выбрать непересекающие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алее рассмотрим ситуацию, когда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&gt;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Шаги 1 и 2 будут такими же, как и в случае когда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Отличие только в финальном шаге. На последней итерации в массив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останется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+ 2</w:t>
      </w:r>
      <w:r>
        <w:rPr>
          <w:sz w:val="20"/>
          <w:szCs w:val="20"/>
        </w:rPr>
        <w:t xml:space="preserve"> элемента. Основываясь на данных из предыдущих итераций об обработанны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, получаем итоговую матрицу размерности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+ 2)*2</w:t>
      </w:r>
      <w:r>
        <w:rPr>
          <w:sz w:val="20"/>
          <w:szCs w:val="20"/>
        </w:rPr>
        <w:t xml:space="preserve">. Для каждой строки матрицы получим суммы первого элемента со вторыми элементами остальных строк. Индексы строк элементов, давших наименьшую сумму, заносятся в соответствующие позиции итогового вектор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еперь перейдем к рассмотрению случая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&gt;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Данный случай является наиболее тяжелым из всех ранее рассмотренных. В данном случае алгоритм будет примен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аз. Первый шаг такой же, как и в предыдущих случаях. На втором шаге вычеркиваем самый левый столбец матрицы, в котором содержится наименьший элемент. Строку, в которой находился этот элемент, помечаем как временно использованный. Далее выбираем минимальный элемент по оставшимся строкам матрицы. Возвращаемся на начало шага 2 и удаляем очередной столбец матрицы. Как только возникнет ситуация, когда останется только одна непомеченная как используемая строка матрицы, то выбираем в ней минимальный элемент и удаляем из матрицы крайний левый столбец, содержащий данный элемент. После этого снимаем пометки на строках и возвращаемся на начало шага 2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ая итерация продолжается пока не будут обработаны все столбцы матриц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первым двум случаям можно исходную матрицу представить в виде масси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5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отличие от рассмотренных ранее алгоритмов структура эле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будет ин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ba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 xml:space="preserve">    (6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десь параметр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принимает значение 0, если элеме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разрешено использовать и значение 1, если элеме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временно использова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г 2 данного алгоритма отличается от рассмотренных, для случае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т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элемент не удаляется из массива, а помечается как временно использованный. Данная пометка снимается со всех элементов, как только не найдено более свободны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был описан алгоритм для разового нахождения оптимального назначения. Однако на практике зачастую разработку ведет группа специалистов, а сама задача может быть разделена на несколько простых подзадач. Необходимо подобрать команду специалистов таким образом, чтобы задача была решена в максимально короткие сроки. Иными словами, необходимо последовательно решить несколько задач о назначении и при этом получить оптимальную последователь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начала рассмотрим случай, когда части основной задачи не зависят друг от друга и могут быть обработаны в любом порядке. Пусть имеетс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разработчиков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типов задач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усть также основная задача распадается на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подзадач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  <w:r>
        <w:rPr>
          <w:sz w:val="20"/>
          <w:szCs w:val="20"/>
        </w:rPr>
        <w:t>,</w:t>
        <w:tab/>
        <w:tab/>
        <w:tab/>
        <w:tab/>
        <w:tab/>
        <w:t xml:space="preserve">    (7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представляют собой матрицы назна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смотрим ситуацию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3. Тогда имеем три матриц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</m:e>
          <m:e/>
        </m:eqAr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  <m:e/>
        </m:eqAr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  <m:e/>
            </m:d>
          </m:e>
          <m:e/>
        </m:eqArr>
      </m:oMath>
      <w:r>
        <w:rPr>
          <w:sz w:val="20"/>
          <w:szCs w:val="20"/>
        </w:rPr>
        <w:tab/>
        <w:t xml:space="preserve">    (8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ив шаг 1 алгоритма, для каждой из этих матриц получим три массив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9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ив алгоритм, далее получим три массива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(10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результаты можно записать в виде матрицы. Такая запись даст возможность управлять последовательностью работ, путем перестановок отдельных строк матриц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  <m:e/>
        </m:eqArr>
      </m:oMath>
      <w:r>
        <w:rPr>
          <w:sz w:val="20"/>
          <w:szCs w:val="20"/>
        </w:rPr>
        <w:tab/>
        <w:tab/>
        <w:tab/>
        <w:tab/>
        <w:tab/>
        <w:t xml:space="preserve">  (11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аким образом, мы получили решение задачи о назначении для задач сложного типа без зависимостей между подзадачами. Был рассмотрен случай для трех подзадач, но данный алгоритм действителен и для любого целого положительног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 В общем случае решение будет иметь ви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sz w:val="20"/>
          <w:szCs w:val="20"/>
        </w:rPr>
        <w:tab/>
        <w:tab/>
        <w:tab/>
        <w:t xml:space="preserve">                (12)</w:t>
        <w:tab/>
        <w:t>Далее усложним задачу. Введем зависимости между задачами, то есть ограничения на последовательность выполнения тех или иных работ. Для описания последовательности работ построим орграф, вершинами которого являются подзадач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  <w:r>
        <w:rPr>
          <w:sz w:val="20"/>
          <w:szCs w:val="20"/>
        </w:rPr>
        <w:tab/>
        <w:tab/>
        <w:tab/>
        <w:tab/>
        <w:tab/>
        <w:t xml:space="preserve">  (1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сть также каждая вершина имеет вес, равный суммарному времени выполнения работ по подзадаче. Тогда решением задачи о назначении с зависимыми подзадачами станет нахождение пути проходящего через все вершины графа. Суммарное время выполнения работ – сумма весов вершин граф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также заметить, что данная модификация алгоритма является более эффективной. Как известно, временная сложность оригинального алгоритма составля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либ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для модифицированного Эдмондсом и Карпом, либо Томидзавой алгоритмов. Проведя анализ данного алгоритма, можно сказать, что наихудшая оценка временной сложности его составля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Эффективность алгоритма также достигается тем, что основные вычисления переведены из двумерного множества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в одномерное, размерностью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 Также преимуществом данного алгоритма является то, что на каждом последующем шаге обрабатывается все меньшее количество данных, чем на предыдущем. Это делает данный алгоритм не таким чувствительным к размерности матрицы времени/стоимости выполнения работ. Еще один плюс данного подхода заключается в том, что оригинальный алгоритм позволяет работать только с квадратными матрицами. Представленный алгоритм легко реализуется для прямоугольных матриц.</w:t>
      </w:r>
    </w:p>
    <w:p>
      <w:pPr>
        <w:pStyle w:val="Normal"/>
        <w:ind w:firstLine="567"/>
        <w:jc w:val="both"/>
        <w:rPr/>
      </w:pPr>
      <w:r>
        <w:rPr/>
        <w:t xml:space="preserve">В таблице 2 приведены результаты практической проверки временной сложности алгоритма. </w:t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2. </w:t>
      </w:r>
      <w:r>
        <w:rPr>
          <w:sz w:val="20"/>
          <w:szCs w:val="20"/>
        </w:rPr>
        <w:t>Время работы алгоритма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заголовках столбцов указаны размерности матриц. Для каждой размерности было сделано по 10 замеров. Время в таблице указано в секунд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оритм реализован на языке программирования С. Тесты проводились на ноутбуке </w:t>
      </w:r>
      <w:r>
        <w:rPr>
          <w:sz w:val="20"/>
          <w:szCs w:val="20"/>
          <w:lang w:val="en-US"/>
        </w:rPr>
        <w:t>Ac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pire</w:t>
      </w:r>
      <w:r>
        <w:rPr>
          <w:sz w:val="20"/>
          <w:szCs w:val="20"/>
        </w:rPr>
        <w:t xml:space="preserve"> 5100. Формулы (3), (4), и (6) были реализованы с использованием типа данных </w:t>
      </w:r>
      <w:r>
        <w:rPr>
          <w:sz w:val="20"/>
          <w:szCs w:val="20"/>
          <w:lang w:val="en-US"/>
        </w:rPr>
        <w:t>struct</w:t>
      </w:r>
      <w:r>
        <w:rPr>
          <w:sz w:val="20"/>
          <w:szCs w:val="20"/>
        </w:rPr>
        <w:t>. На первом шаге алгоритма формируется двунаправленный список, каждый элемент которого представляет собой такую структуру. Затем, на каждом витке алгоритма из списка удаляется по одному элементу, и происходит пересчет минимальных значений для тех элементов, которые имели минимальный элемент в обработанном столбц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оит заметить, что значительную роль на увеличение времени обработки с увеличением размерности входной матрицы играет вывод результата. В таблице приведено суммарное время работы (расчеты и вывод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ент Бек Экстремальное программирование. – СПб.:  Пите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Гинзбург А. И. Экономический анализ: Предмет и методы. Моделирование ситуаций. Оценка управленческих решений: учебное пособие. – СПб.: Питер, 2003. – 6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мас Х. Кормен, Чарльз И. Лейзерсон, Рональд Л. Ривест, Клиффорд Штайн Алгоритмы: построение и анализ. </w:t>
      </w:r>
      <w:r>
        <w:rPr>
          <w:sz w:val="20"/>
          <w:szCs w:val="20"/>
          <w:lang w:val="en-US"/>
        </w:rPr>
        <w:t>Introduction to Algorithms</w:t>
      </w:r>
      <w:r>
        <w:rPr>
          <w:sz w:val="20"/>
          <w:szCs w:val="20"/>
        </w:rPr>
        <w:t>. – 2-е изд. – М.: «Вильямс», 2006. – 1296 с.</w:t>
      </w:r>
      <w:r>
        <w:rPr>
          <w:sz w:val="20"/>
          <w:szCs w:val="20"/>
          <w:lang w:val="en-US"/>
        </w:rPr>
        <w:t xml:space="preserve"> – ISBN 0-07-013151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Дональд Кнут Искусство программирования, том 1. Основ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лгоритмы</w:t>
      </w:r>
      <w:r>
        <w:rPr>
          <w:sz w:val="20"/>
          <w:szCs w:val="20"/>
          <w:lang w:val="en-US"/>
        </w:rPr>
        <w:t>. The Art of Computer Programming, vol. 1. Fundamental Algorithms. – 3-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– М.: «Вильямс», 2006. – 720 с. – </w:t>
      </w:r>
      <w:r>
        <w:rPr>
          <w:sz w:val="20"/>
          <w:szCs w:val="20"/>
          <w:lang w:val="en-US"/>
        </w:rPr>
        <w:t>ISBN 0-201-89683-4</w:t>
      </w:r>
    </w:p>
    <w:sectPr>
      <w:footerReference w:type="defaul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kli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6:00Z</dcterms:created>
  <dc:creator>Sergey</dc:creator>
  <dc:description/>
  <cp:keywords/>
  <dc:language>en-US</dc:language>
  <cp:lastModifiedBy>u00533</cp:lastModifiedBy>
  <dcterms:modified xsi:type="dcterms:W3CDTF">2011-03-28T10:12:00Z</dcterms:modified>
  <cp:revision>24</cp:revision>
  <dc:subject/>
  <dc:title>АЛГОРИТМ  ИДЕНТИФИКАЦИИ  ПЕРЕХОДНОГО ПРОЦЕССА  ДИНАМИЧЕСКОГО ОБЪЕКТА</dc:title>
</cp:coreProperties>
</file>