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681.3.0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ГНИТИВНОЕ МОДЕЛИРОВАНИЕ ДИНАМИКИ ВЗАИМОДЕЙСТВИЯ МАКРОЭКОНОМИЧЕСКИХ РЫН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 А. Макарова, А. Н. Павлова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Уфимский государственный авиационный технический университет, г. Уфа, РФ, </w:t>
      </w:r>
      <w:r>
        <w:rPr>
          <w:i/>
          <w:sz w:val="20"/>
          <w:szCs w:val="20"/>
          <w:lang w:val="en-US"/>
        </w:rPr>
        <w:t>pavlova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ugatu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g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om</w:t>
      </w:r>
    </w:p>
    <w:p>
      <w:pPr>
        <w:pStyle w:val="Style15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временных условиях становления рыночной экономики в России актуальной становится проблема повышения эффективности управления макроэкономической системой (МЭС), которая функционирует с учетом рыночных регулирующих механизмов в условиях неопределенности и риска и обладает ограниченными ресурсами. Решение данной проблемы тесно связано с необходимостью анализа и моделирования неравновесных процессов функционирования МЭС в условиях взаимодействия макроэкономических рынков с учетом сбалансированности финансовых потоков расходов и доходов секторов экономики [1].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дним из подходов, положенных в основу анализа и моделирования процесса функционирования макроэкономической системы в рыночных условиях является когнитивный подход, позволяющий выделить назначение и основные функциональные особенности каждого элемента МЭС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строении когнитивной модели функционирования МЭС в рыночных условиях в качестве концептов выделены четыре макроэкономических агента (МЭА) – сектора экономики: фирмы (реальный сектор); домашние хозяйства; финансовые учреждения; государственные учреждения; а также три макроэкономических рынка: благ, труда и денег [2]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емые МЭА выполняют следующие функциональные процессы: реальный сектор выполняет процесс производства валового внутреннего продукта; сектор домохозяйств выполняет процессы потребления полученных доходов и сбережения непотребленной части дохода; сектор финансовых учреждений реализует процесс формирования инвестиционных вложений; сектор государственных учреждений выполняет процессы формирования доходов государственного бюджета на основе налоговых и неналоговых поступлений от реального сектора и от сектора домохозяйств, а также формирования расходов в виде государственных закупо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еление макроэкономических рынков в качестве концептов основано на положениях кейнсианской теории. Анализ рынка благ считается основополагающим, поскольку его функционирование соответствует этапу обмена в воспроизводственном процессе; среди возможных видов рынков ресурсов наиболее важным с позиций динамики основных макроэкономических показателей считается рынок труда; а среди финансовых рынков целесообразным считается анализ рынка денег, на котором формируется ставка процента как важнейший индикатор динамики экономической конъюнктур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ункционирование рынка благ в МЭС и его включение в когнитивную модель основано на следующих положени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Рынок благ – макроэкономический рынок, построенный путем агрегирования микроэкономических рынков разнообразных товаров и услуг с целью выделения наиболее важных закономерностей взаимодействия совокупного спроса и совокупного предложения, а также формирования уровня це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Совокупный спрос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это расходы, которые владельцы факторов производства желают и могут понести для приобретения товаров при каждом из возможных уровней цен при прочих равных условиях в течение некоторого периода времени. Следовательно, совокупный спрос является, во-первых, потоковой величиной, а, во-вторых, представляет собой желаемый темп формирования финансового потока в виде совокупных расходов владельцев факторов производ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Совокупное предложение – это выраженное в рыночной стоимости количество конечных благ, которые реальный сектор желает и может предложить к реализации на рынке благ при каждом из возможных уровней цен при прочих равных условиях в течение некоторого периода времени. Следовательно, совокупное предложение является, во-первых, потоковой величиной, и, во-вторых, представляет собой желаемый темп формирования материального пот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Рассматриваемые функции рынка благ состоят, во-первых, в обеспечении взаимодействия совокупного спроса и совокупного предложения и в формировании по результатам этого взаимодействия информационного регулирующего фактора в виде текущего уровня цен; во-вторых, в формировании выходных потоков удовлетворенного совокупного спроса и реализованного совокупного предлож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цесс включения рынка труда в когнитивную модель основывается на следующих положени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ынок труда – макроэкономический рынок, построенный путем агрегирования микроэкономических рынков труда с целью выделения наиболее важных закономерностей взаимодействия спроса на труд, предложения труда и формирования ставки заработной платы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Спрос на труд – это количество трудовых ресурсов, которые могут быть наняты для производства валового продукта при каждой возможной цене труда (ставке заработной платы) при прочих равных условиях [1]. Спрос на труд по своей природе является запасом и определяется стоимостью предельного продукта труд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Предложение труда – это количество трудовых ресурсов, которые желают участвовать в производстве валового продукта при каждой возможной цене труда при прочих равных условиях. Предложение труда также является по природе своей запасом.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4. Рынок труда характеризуется отсутствием сил, обеспечивающих выравнивание спроса на труд и предложения труда., поэтому на рынке труда устанавливается состояние устойчивого неравновесия. В реальности, как правило, имеют место ситуации превышения предложения труда над спросом. Разность между указанными величинами, выраженная в процентах по отношению к численности экономически активного населения, определяет уровень безработицы [1]. Таким образом, неравновесные состояния рынка труда, характеризующиеся наличием безработицы, являются стабильными и соответствуют состоянию «квазиравновесия», которое не мешает движению к равновесию и восстановлению равновесия на других макроэкономических рынка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ключение рынка денег в когнитивную модель макроэкономического кругооборота основано на положени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ынок денег – это рынок, на котором осуществляется купля и продажа денег как специфического товара, формируются спрос на деньги, предложение денег и цена в виде ставки процента. Роль и функции денежного рынка заключаются в обслуживании движения оборотного капитала фирм, краткосрочных ресурсов банков, учреждений, государства и частных лиц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Спрос на деньги по своей природе выступает как запас денег, который стремятся иметь в своем распоряжении экономические субъекты. Спрос на деньги формируют: население, которое осуществляет покупки товаров и услуг для личного потребления; предприятия, нуждающиеся в деньгах для инвестиций; и государств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рос на деньги определяется воздействием нескольких факторов. Во-первых, он зависит от производимого ВВП. Чем больше товаров и услуг производится в стране, тем большее количество денег необходимо (при заданной скорости их оборота) для обслуживания сделок. Это есть трансакционный  мотив формирования спроса на деньги [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]. Во-вторых, спрос на деньги зависит от стоимости их альтернативного использования. Стоимость (цена) денег представляет собой плату за их использование – процентную ставку. Это соответствует спекулятивному мотиву спроса на деньги. В-третьих, спрос на деньги зависит от уровня цен на блага. С ростом цен покупательная способность денежной единицы падает, , поэтому спрос на наличные деньги раст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од предложением денег понимается денежная масса в обращении. Предложение денег в экономике формирует государство посредством банковской системы, включающей Центральный Банк и коммерческие банки. Предложение по своей сути является запас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ри взаимодействии спроса и предложения на денежном рынке устанавливается процентная ставка. Динамика процесса установления процентной ставки при нарушении равновесия на рынке денег определяется чувствительностью спроса на деньг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работанная когнитивная модель функционирования МЭС с учетом рынков благ, труда и денег позволяет определить основное функциональное назначение макроэкономических агентов и макроэкономических рынков в кругообороте финансовых потоков МЭС. Роль рынка благ состоит в аккумулировании финансовых потоков потребления и накопления, а также в формировании уровня цен как информационного фактора, регулирующего процесс обмена благ и денег на динамически неравновесных режимах. Роль рынка труда состоит в формировании информационных показателей уровня безработицы и заработной платы, характеризующих социальное благополучие МЭС и регулирующих планы поведения реального сектора и сектора домохозяйств на динамически неравновесных режимах. Роль рынка денег состоит в формировании ставки процента как информационного регулирующего фактора, воздействующего на инвестиционный спрос как самый динамичный компонент совокупного спроса. Разработанная когнитивная модель служит основой для построения системы имитационного моделирования динамики поведения МЭС в неравновесных рыночных условиях.</w:t>
      </w:r>
    </w:p>
    <w:p>
      <w:pPr>
        <w:pStyle w:val="Normal"/>
        <w:ind w:firstLine="567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Список литературы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Селищев А. С. Макроэкономика. – СПб. : «Издательство «Питер», 2005. – 448с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Макарова Е. А., Павлова А. Н. Моделирование динамики макроэкономического кругооборота с учетом неравновесных условий рынка благ // Сборник трудов VI Всероссийской школы-семинара молодых ученых «Управление большими системами». – Ижевск : ООО Информационно-издательский центр «Бон Анца», 2009. – С. 274-286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7:00Z</dcterms:created>
  <dc:creator>clara</dc:creator>
  <dc:description/>
  <cp:keywords/>
  <dc:language>en-US</dc:language>
  <cp:lastModifiedBy>asemenova</cp:lastModifiedBy>
  <dcterms:modified xsi:type="dcterms:W3CDTF">2011-03-30T09:19:00Z</dcterms:modified>
  <cp:revision>11</cp:revision>
  <dc:subject/>
  <dc:title>УДК 681</dc:title>
</cp:coreProperties>
</file>