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 xml:space="preserve">УДК. </w:t>
      </w:r>
      <w:r>
        <w:rPr>
          <w:sz w:val="20"/>
          <w:szCs w:val="20"/>
        </w:rPr>
        <w:t>621.793.5</w:t>
      </w:r>
    </w:p>
    <w:p>
      <w:pPr>
        <w:pStyle w:val="12pt1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КАЧЕСТВОМ ОЦИНКОВАННОЙ ПРОВОЛОКИ ПРИ ЕЕ ИЗГОТОВЛЕНИИ НА АГРЕГАТАХ НЕПРЕРЫВНОГО ДЕЙСТВ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Е.Г. Бузунов, И.Ю. Мезин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У ВПО «Магнитогорский государственный технический университет им. Г.И. Носова», Магнитогорск, </w:t>
      </w:r>
      <w:hyperlink r:id="rId2">
        <w:r>
          <w:rPr>
            <w:rStyle w:val="InternetLink"/>
            <w:sz w:val="20"/>
            <w:szCs w:val="20"/>
          </w:rPr>
          <w:t>tssa@magtu.ru</w:t>
        </w:r>
      </w:hyperlink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Ввод в эксплуатацию на металлургических предприятиях современных линий горячего цинкования поставил вопрос о необходимости адаптации существующих технологических режимов к новым условиям производства с целью повышения уровня качества выпускаемой продукции, соответствующего настоящим требованиям потребителей. Осуществлять выбор рациональных режимов нанесения цинкового покрытия в промышленных условиях весьма проблематично и экономически не всегда оправдано, в связи с чем при установлении технологических режимов цинкования и выборе стальной заготовки целесообразным является разработка методики прогнозирования качества получаемых покрытий при различных условиях производства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>На основе анализа требований к стальной заготовке и покрытию была сформирована дерево свойств оцинкованной проволоки (рис. 1) и определен основной объективный показатель качества данного вида продукции – масса покрытия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drawing>
          <wp:inline distT="0" distB="0" distL="0" distR="0">
            <wp:extent cx="283654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Рис. 1. Дерево свойств оцинкованной проволоки</w:t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Обработка статистических данных для агрегата горячего цинкования «ICE» ОАО «ММК-МЕТИЗ» в период пуско-наладочных работ позволила построить x-R контрольные карты процесса горячего цинкования стальной проволоки. В результате анализа полученных контрольных карт было установлено, что среднее значение массы покрытия выходит за пределы верхней и нижней границ регулирования. Это означает, что действующий процесс является нестабильным и необходимо принять меры для установления причины и внесения соответствующих корректировок в параметры процесса. На рисунке 2 представлен пример контрольной карты для процесса нанесения покрытия на стальную проволоку диаметром 2,0 мм при скорости работы агрегата 60 м/мин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drawing>
          <wp:inline distT="0" distB="0" distL="0" distR="0">
            <wp:extent cx="3575050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hanging="0"/>
        <w:jc w:val="center"/>
        <w:rPr/>
      </w:pPr>
      <w:r>
        <w:rPr>
          <w:rFonts w:cs="Times New Roman"/>
          <w:sz w:val="20"/>
        </w:rPr>
        <w:t>Рис. 2. Контрольная карта процесса нанесения покрытия на проволоку диаметром 2,0 мм</w:t>
      </w:r>
    </w:p>
    <w:p>
      <w:pPr>
        <w:pStyle w:val="Style21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Поскольку данные значения массы покрытия, представленные на контрольных картах, были получены при постоянных режимах работы агрегата горячего цинкования, анализ контрольных карт позволяет сделать вывод о том, что на изменение массы цинкового покрытия оказывает влияние химический состав заготовки. Широкий интервал значений содержания основных химических элементов в стали приводит к большому разбросу и превышению регламентированных пределов массы покрытия. Таким образом, необходимо установить какие из основных химических элементов, содержащихся в стали оказывают наибольшее влияние на массу покрытия, а также определить рациональные пределы их содержания.</w:t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С применением множественного регрессионного анализа найдена аппроксимация зависимости массы цинкового покрытия от химического состава стальной заготовки и скорости движения проволоки в агрегате. Указанное уравнение имеет вид: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tabs>
          <w:tab w:val="clear" w:pos="709"/>
          <w:tab w:val="right" w:pos="5954" w:leader="none"/>
          <w:tab w:val="left" w:pos="9180" w:leader="none"/>
        </w:tabs>
        <w:ind w:firstLine="567"/>
        <w:rPr/>
      </w:pP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0"/>
        </w:rPr>
        <w:t>,</w:t>
        <w:tab/>
        <w:t>(1)</w:t>
      </w:r>
    </w:p>
    <w:p>
      <w:pPr>
        <w:pStyle w:val="Style21"/>
        <w:tabs>
          <w:tab w:val="clear" w:pos="709"/>
          <w:tab w:val="left" w:pos="9180" w:leader="none"/>
        </w:tabs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где </w:t>
      </w:r>
      <w:r>
        <w:rPr>
          <w:rFonts w:cs="Times New Roman"/>
          <w:i/>
          <w:sz w:val="20"/>
        </w:rPr>
        <w:t>m</w:t>
      </w:r>
      <w:r>
        <w:rPr>
          <w:rFonts w:cs="Times New Roman"/>
          <w:sz w:val="20"/>
        </w:rPr>
        <w:t>-масса покрытия, г/м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; </w:t>
      </w:r>
      <w:r>
        <w:rPr>
          <w:rFonts w:cs="Times New Roman"/>
          <w:i/>
          <w:sz w:val="20"/>
        </w:rPr>
        <w:t>C</w:t>
      </w:r>
      <w:r>
        <w:rPr>
          <w:rFonts w:cs="Times New Roman"/>
          <w:i/>
          <w:sz w:val="20"/>
          <w:vertAlign w:val="subscript"/>
        </w:rPr>
        <w:t>с</w:t>
      </w:r>
      <w:r>
        <w:rPr>
          <w:rFonts w:cs="Times New Roman"/>
          <w:sz w:val="20"/>
        </w:rPr>
        <w:t xml:space="preserve"> – содержание углерода, %; </w:t>
      </w:r>
      <w:r>
        <w:rPr>
          <w:rFonts w:cs="Times New Roman"/>
          <w:i/>
          <w:sz w:val="20"/>
        </w:rPr>
        <w:t>C</w:t>
      </w:r>
      <w:r>
        <w:rPr>
          <w:rFonts w:cs="Times New Roman"/>
          <w:i/>
          <w:sz w:val="20"/>
          <w:vertAlign w:val="subscript"/>
        </w:rPr>
        <w:t>Si</w:t>
      </w:r>
      <w:r>
        <w:rPr>
          <w:rFonts w:cs="Times New Roman"/>
          <w:sz w:val="20"/>
        </w:rPr>
        <w:t xml:space="preserve"> – содержание кремния, %; </w:t>
      </w:r>
      <w:r>
        <w:rPr>
          <w:rFonts w:cs="Times New Roman"/>
          <w:i/>
          <w:sz w:val="20"/>
        </w:rPr>
        <w:t>V</w:t>
      </w:r>
      <w:r>
        <w:rPr>
          <w:rFonts w:cs="Times New Roman"/>
          <w:sz w:val="20"/>
        </w:rPr>
        <w:t xml:space="preserve">-скорость движения проволоки в агрегате. 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оскольку наибольшим отрицательным коэффициентом регрессии является </w:t>
      </w:r>
      <w:r>
        <w:rPr>
          <w:rFonts w:cs="Times New Roman"/>
          <w:i/>
          <w:sz w:val="20"/>
        </w:rPr>
        <w:t>b(C</w:t>
      </w:r>
      <w:r>
        <w:rPr>
          <w:rFonts w:cs="Times New Roman"/>
          <w:i/>
          <w:sz w:val="20"/>
          <w:vertAlign w:val="subscript"/>
        </w:rPr>
        <w:t>с</w:t>
      </w:r>
      <w:r>
        <w:rPr>
          <w:rFonts w:cs="Times New Roman"/>
          <w:i/>
          <w:sz w:val="20"/>
        </w:rPr>
        <w:t xml:space="preserve">) </w:t>
      </w:r>
      <w:r>
        <w:rPr>
          <w:rFonts w:cs="Times New Roman"/>
          <w:sz w:val="20"/>
        </w:rPr>
        <w:t>= -233, то увеличение содержания углерода в стали приводит к самому значительному снижению массы цинкового покрытия. Вторым по степени влияния на массу покрытия является процент содержания кремния в заготовке  b(C</w:t>
      </w:r>
      <w:r>
        <w:rPr>
          <w:rFonts w:cs="Times New Roman"/>
          <w:sz w:val="20"/>
          <w:vertAlign w:val="subscript"/>
        </w:rPr>
        <w:t>Si</w:t>
      </w:r>
      <w:r>
        <w:rPr>
          <w:rFonts w:cs="Times New Roman"/>
          <w:sz w:val="20"/>
        </w:rPr>
        <w:t xml:space="preserve">)= -227,54. Поэтому необходимо определить рациональные пределы содержания этих элементов в стальной проволоке. Решение поставленной задачи выполнено с использованием парного регрессионного анализа. </w:t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Зависимость массы цинкового покрытия от содержания углерода имеет вид: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tabs>
          <w:tab w:val="clear" w:pos="709"/>
          <w:tab w:val="right" w:pos="5954" w:leader="none"/>
          <w:tab w:val="left" w:pos="9180" w:leader="none"/>
        </w:tabs>
        <w:ind w:firstLine="567"/>
        <w:rPr/>
      </w:pP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/>
          <w:sz w:val="20"/>
        </w:rPr>
        <w:t>.</w:t>
        <w:tab/>
        <w:t>(2)</w:t>
      </w:r>
    </w:p>
    <w:p>
      <w:pPr>
        <w:pStyle w:val="Style21"/>
        <w:tabs>
          <w:tab w:val="clear" w:pos="709"/>
          <w:tab w:val="left" w:pos="9180" w:leader="none"/>
        </w:tabs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Аналогичная зависимость массы цинкового покрытия от содержания кремния в стальной заготовке будет выглядеть следующим образом:</w:t>
      </w:r>
    </w:p>
    <w:p>
      <w:pPr>
        <w:pStyle w:val="Style21"/>
        <w:tabs>
          <w:tab w:val="clear" w:pos="709"/>
          <w:tab w:val="right" w:pos="5954" w:leader="none"/>
          <w:tab w:val="left" w:pos="9180" w:leader="none"/>
        </w:tabs>
        <w:ind w:firstLine="567"/>
        <w:rPr/>
      </w:pPr>
      <w:r>
        <w:rPr>
          <w:rFonts w:cs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0"/>
        </w:rPr>
        <w:t>.</w:t>
        <w:tab/>
        <w:t>(3)</w:t>
      </w:r>
    </w:p>
    <w:p>
      <w:pPr>
        <w:pStyle w:val="Style21"/>
        <w:tabs>
          <w:tab w:val="clear" w:pos="709"/>
          <w:tab w:val="left" w:pos="9180" w:leader="none"/>
        </w:tabs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Найденные уравнения позволяют установить, что для получения качественного цинкового покрытия массой 90-100 г/м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 необходимо снизить содержание основных химических элементов в стальной проволоке. Верхний предел содержания углерода должен быть снижен с 0,12 % до 0,08 %, а верхний предел содержания кремния – с 0,30 % до 0,20 %. Оценка уравнений парной регрессии показала, что они являются адекватными аппроксимациями исследуемых зависимостей и могут быть использованы в прогностическом анализе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>Таким образом, для нанесения покрытия рекомендуется использовать стальную проволоку с меньшим содержанием углерода и кремния. С учетом этих рекомендаций, специалистами ОАО «ММК-МЕТИЗ» для агрегата ICE была выбрана проволока из стали марки Ст1сп(М). Сравнение химических составов проволок указанных марок представлено в табл. 1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Таблица 1</w:t>
      </w:r>
    </w:p>
    <w:p>
      <w:pPr>
        <w:pStyle w:val="Style21"/>
        <w:ind w:firstLine="567"/>
        <w:jc w:val="center"/>
        <w:rPr/>
      </w:pPr>
      <w:r>
        <w:rPr/>
        <w:t>Химический состав сталей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07"/>
        <w:gridCol w:w="907"/>
        <w:gridCol w:w="907"/>
        <w:gridCol w:w="907"/>
        <w:gridCol w:w="908"/>
      </w:tblGrid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арка ст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Т, Т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элементов, %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2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0,05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сп(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14-101-580-20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0,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-0,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0,035</w:t>
            </w:r>
          </w:p>
        </w:tc>
      </w:tr>
    </w:tbl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Для определения структуры железоцинковых фаз в зависимости от времени погружения стальной проволоки в расплав разработана комплексная математическая модель и построены графические зависимости, описывающие процесс диффузии цинка. Модель основана на теории конструктивных фракталов. </w:t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В итоге, в рамках выполненных исследований разработана комплексная методика расчета и прогнозирования свойств цинкового покрытия на основе статистических моделей, теории конструктивных фракталов, а также теории нестационарной теплопроводности. Алгоритма реализации разработанной методики прогнозирования и управления качеством для последующего ее применения в автоматизированных системах проектирования технологических процессов производства оцинкованной проволоки приведена на рисунке 3.</w:t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На основе предложенной методики была разработана схема управления качеством оцинкованной проволоки (рис. 4). В данной схеме к исходным технологическим факторам (факторам состояния) относятся все свойства заготовки, которые практически не поддаются регулированию в процессе подготовки и нанесения покрытия. Среди них выделен химический состав и начальные механические свойства [1]. К технологическим факторам процесса цинкования стальной проволоки относятся факторы процессов подготовки поверхности и режимы нанесения покрытия. При помощи управления факторами через их совокупный анализ и последующее воздействие можно оказывать влияние на показатели качества оцинкованной проволоки и тем самым управлять качеством выпускаемой продукции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drawing>
          <wp:inline distT="0" distB="0" distL="0" distR="0">
            <wp:extent cx="3475355" cy="454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Рис. 3. Алгоритма методики прогнозирования качества покрытия</w:t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Таким образом, реализация разработанных мероприятий позволяет организовать технологический процесс, обеспечивающий требуемый уровень потребительских свойств оцинкованной проволоки. В результате возрастает качество готовой продукции, снижается вероятность появления дефектов, связанных с недостаточным сцеплением покрытия с основой и достигается требуемая толщина покрытия. Решение существующих проблем в конечном счете благоприятно отражается на затратах, связанных с появлением бракованной продукции и повысит доверие потребителей.</w:t>
      </w:r>
    </w:p>
    <w:p>
      <w:pPr>
        <w:pStyle w:val="Style21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drawing>
          <wp:inline distT="0" distB="0" distL="0" distR="0">
            <wp:extent cx="3586480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1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Рис. 5. Схема управления качеством оцинкованной проволоки</w:t>
      </w:r>
    </w:p>
    <w:p>
      <w:pPr>
        <w:pStyle w:val="Style21"/>
        <w:ind w:hanging="0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Style21"/>
        <w:spacing w:before="240" w:after="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Библиографический список</w:t>
      </w:r>
    </w:p>
    <w:p>
      <w:pPr>
        <w:pStyle w:val="Style21"/>
        <w:ind w:firstLine="567"/>
        <w:rPr/>
      </w:pPr>
      <w:r>
        <w:rPr>
          <w:rFonts w:cs="Times New Roman"/>
          <w:sz w:val="20"/>
        </w:rPr>
        <w:t>1. Носов А.Д., Мезин И.Ю., Зотов С.В., Бузунов Е.Г., Латыпов Р.Т. Анализ условий нанесения цинковых покрытий на проволоку в агрегатах FIB и ICE // Фазовые и структурные превращения в сталях: Сб. научн. трудов, вып. 5/ Под ред. В.Н. Урцева – РБ, п. Кусимово, 2008. С.502-507.</w:t>
      </w:r>
    </w:p>
    <w:sectPr>
      <w:footerReference w:type="default" r:id="rId7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стиль Знак Знак Знак Знак Знак Знак"/>
    <w:basedOn w:val="Style13"/>
    <w:qFormat/>
    <w:rPr>
      <w:bCs/>
      <w:color w:val="000000"/>
      <w:sz w:val="24"/>
      <w:szCs w:val="24"/>
      <w:lang w:val="ru-RU" w:bidi="ar-SA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ннотация Знак"/>
    <w:basedOn w:val="Style13"/>
    <w:qFormat/>
    <w:rPr>
      <w:i/>
      <w:sz w:val="24"/>
      <w:szCs w:val="28"/>
      <w:lang w:val="ru-RU" w:bidi="ar-SA"/>
    </w:rPr>
  </w:style>
  <w:style w:type="character" w:styleId="12pt">
    <w:name w:val="Стиль Аннотация + 12 pt Знак"/>
    <w:basedOn w:val="Style15"/>
    <w:qFormat/>
    <w:rPr>
      <w:iCs/>
    </w:rPr>
  </w:style>
  <w:style w:type="character" w:styleId="Style16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 Знак Знак Знак Знак Знак"/>
    <w:basedOn w:val="Normal"/>
    <w:qFormat/>
    <w:pPr>
      <w:shd w:fill="FFFFFF" w:val="clear"/>
      <w:autoSpaceDE w:val="false"/>
      <w:spacing w:lineRule="auto" w:line="360"/>
      <w:ind w:firstLine="851"/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ind w:firstLine="567"/>
      <w:jc w:val="both"/>
    </w:pPr>
    <w:rPr>
      <w:rFonts w:eastAsia="Calibri"/>
      <w:sz w:val="28"/>
      <w:szCs w:val="22"/>
    </w:rPr>
  </w:style>
  <w:style w:type="paragraph" w:styleId="Style19">
    <w:name w:val="УДК"/>
    <w:basedOn w:val="Normal"/>
    <w:qFormat/>
    <w:pPr/>
    <w:rPr>
      <w:sz w:val="28"/>
      <w:szCs w:val="28"/>
    </w:rPr>
  </w:style>
  <w:style w:type="paragraph" w:styleId="Style20">
    <w:name w:val="Аннотация"/>
    <w:basedOn w:val="Normal"/>
    <w:qFormat/>
    <w:pPr>
      <w:ind w:firstLine="851"/>
      <w:jc w:val="both"/>
    </w:pPr>
    <w:rPr>
      <w:i/>
      <w:szCs w:val="28"/>
    </w:rPr>
  </w:style>
  <w:style w:type="paragraph" w:styleId="Style21">
    <w:name w:val="Текст"/>
    <w:basedOn w:val="Normal"/>
    <w:qFormat/>
    <w:pPr>
      <w:widowControl w:val="false"/>
      <w:overflowPunct w:val="false"/>
      <w:autoSpaceDE w:val="false"/>
      <w:ind w:firstLine="454"/>
      <w:jc w:val="both"/>
      <w:textAlignment w:val="baseline"/>
    </w:pPr>
    <w:rPr>
      <w:rFonts w:cs="Courier New"/>
      <w:szCs w:val="20"/>
    </w:rPr>
  </w:style>
  <w:style w:type="paragraph" w:styleId="12pt1">
    <w:name w:val="Стиль Аннотация + 12 pt"/>
    <w:basedOn w:val="Style20"/>
    <w:qFormat/>
    <w:pPr/>
    <w:rPr>
      <w:i w:val="false"/>
      <w:i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a@mag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03:00Z</dcterms:created>
  <dc:creator>Zver</dc:creator>
  <dc:description/>
  <dc:language>en-US</dc:language>
  <cp:lastModifiedBy>User</cp:lastModifiedBy>
  <dcterms:modified xsi:type="dcterms:W3CDTF">2011-03-26T17:14:00Z</dcterms:modified>
  <cp:revision>6</cp:revision>
  <dc:subject/>
  <dc:title>УДК</dc:title>
</cp:coreProperties>
</file>