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ДК 65.001.13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ПРЕДЕЛЕНИЯ ПОСЛЕДОВАТЕЛЬНОСТИ РЕАЛИЗАЦИИ ТЕХНОЛОГИЧЕСКИ СВЯЗАННЫХ РАБОТ ПРОЕКТА, ДАЮЩЕЙ НАИБОЛЬШИЙ ДОХОД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А.Я. Аснина, С.А. Баркалов, О.С. Ниль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ГАСУ, Воронеж, Россия, Nilga.OS_vrn@mail.ru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ассмотрим проект из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бот. Под работой в рамках данной статьи понимается мероприятие как </w:t>
      </w:r>
      <w:r>
        <w:rPr>
          <w:sz w:val="20"/>
          <w:szCs w:val="20"/>
        </w:rPr>
        <w:t xml:space="preserve">совокупность действий, нацеленных на выполнение единой задачи, по достижению которой можно получить определенный эффект (здесь финансовый). Время выполнения каждой рабо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выражено в месяцах. Будем считать, что каждая следующая работа начинается в момент завершения предыду</w:t>
        <w:softHyphen/>
        <w:t xml:space="preserve">щей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– время выполнения всех мероприятий проекта. Для осуществления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й работы необходимы инвестиции в размер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. Предполагается, что все они осуществляются в момент запуска проекта.  После выполнения каждой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ой работы прогнозируется ежемесячный доход в размер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в течение времени, оставшегося до окончания проекта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момент получения первого дохода от последнего мероприятия. Работы </w:t>
      </w:r>
      <w:r>
        <w:rPr>
          <w:color w:val="000000"/>
          <w:sz w:val="20"/>
          <w:szCs w:val="20"/>
        </w:rPr>
        <w:t>проекта связаны технологической зависимостью, представленной в виде ориентированного дерева, где работы пронумерованы по правилу, приведенному ниже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буется определить порядок запуска работ проекта с учетом технологической зависимости, дающий наибольший доход.</w:t>
      </w:r>
    </w:p>
    <w:p>
      <w:pPr>
        <w:pStyle w:val="Normal"/>
        <w:shd w:fill="FFFFFF" w:val="clear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словие определения оптимальной последовательности выполнения работ проект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[1] показано, что для получения порядка выполнения работ, который дает наибольший доход необходимо для каждой из них найти величин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, и упорядочить работы по невозрастанию этих величин, то есть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,                                (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, то раньше следует выполнять мероприятия с меньшей продолжительностью 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), так как в этом случае раньше начнется получение дохода [2].</w:t>
      </w:r>
    </w:p>
    <w:p>
      <w:pPr>
        <w:pStyle w:val="Normal"/>
        <w:shd w:fill="FFFFFF" w:val="clear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вило нумерации вершин-работ дерев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Присвоим вершине корню номер ноль. Далее нумеруются вершины первого уровня. Им присваиваются номера с первого п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-й с учетом условия (1). Здес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количество вершин первого уров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Пусть теперь занумерованы все вершины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-го уровня, и они имеют номера с </w:t>
      </w:r>
      <w:r>
        <w:rPr>
          <w:i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0"/>
          <w:szCs w:val="20"/>
        </w:rPr>
        <w:t xml:space="preserve">-го до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-го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- число вершин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-го уровня. Тогда вершинам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+1)-го уровня присваиваются номера с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0"/>
          <w:szCs w:val="20"/>
        </w:rPr>
        <w:t xml:space="preserve">-го до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-го по следующему правилу. 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начале нумеруются вершины имеющие корнем «первую» вершину предыдущего уровня, затем вершины, корнем которых является «вторая» вершина предыдущего уровня, и так далее. При этом вершины, имеющие один корень, предварительно упорядочиваются по условию (1), и в соответствии с этим порядком им присваиваются ном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Условие (1) обеспечивает максимальный прогнозируемый доход для независимых работ, но так как между работами проекта имеется технологическая зависимость, то возникает ситуация, когда существуют работы А, В и С, где А строго предшествует В, но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Cs w:val="20"/>
        </w:rPr>
        <w:t>, а С не связана ни с А, ни с В. Тогда возможны следующие вариа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1.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>, тогда работы надо выполнять в последовательности (А, В, С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2.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0"/>
          <w:szCs w:val="20"/>
        </w:rPr>
        <w:t>, тогда последовательность выполнения работ будет следующей (С, А, В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3. Пусть теперь соотношение между работами имеет следующий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Cs w:val="20"/>
        </w:rPr>
        <w:t xml:space="preserve">. В этом случае место работы С в последовательности не очевидно. Здесь возможны две ситуации: (С, А, В) и (А, В, С). Ситуация (А, С, В) очевидно хуже, 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В общем случае, если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-я и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1)-я работы с учетом технологической зависимость должны стоять в порядке: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,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+1). А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2)-я работа не связана ни с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-й, ни с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1)-й, то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-ю и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1)-ю работы можно считать одной работ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 для котор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и тогда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2)-ю работу можно поставить либо пере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, либо посл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 с учетом условия (1). Подобные условия можно вывести и для тех случаев, когда необходимо сравнить доходы от последовательностей в которых «неразрывными» (то есть выполняющимися строго друг за другом) являются три и более работ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). Соотношение между доходами от последовательностей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после преобразований, можно представить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, откуда следует, что работы с 1-й по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-ю можно считать единой работ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 с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0"/>
          <w:szCs w:val="20"/>
        </w:rPr>
        <w:t>, и тогда (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1)-ю работу можно ставить с учетом (1) либо пере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, либо посл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йдем к рассмотрению исходной задачи. Из выше изложенного следует, что для построения оптимальной последовательности работ, связанных технологической зависимостью необходимо те работы, для которых эта зависимость существенна, объединить в группы или списки, в каждом из которых порядок работ учитывает технологическую зависимость и (1), а затем эти группы отсортировать по условию (1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Представим сказанное выше в виде алгоритма.</w:t>
      </w:r>
    </w:p>
    <w:p>
      <w:pPr>
        <w:pStyle w:val="Normal"/>
        <w:shd w:fill="FFFFFF" w:val="clear"/>
        <w:ind w:firstLine="567"/>
        <w:jc w:val="center"/>
        <w:rPr>
          <w:sz w:val="20"/>
          <w:szCs w:val="20"/>
        </w:rPr>
      </w:pPr>
      <w:r>
        <w:rPr>
          <w:i/>
          <w:sz w:val="20"/>
          <w:szCs w:val="20"/>
        </w:rPr>
        <w:t>Алгоритм 1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Пусть имеем спис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 из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работ, которые записаны в нем по возрастанию их номеров, присвоенных работам по правилу описанному выше. Необходимо определить такой порядок выполнения раб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, который дает наибольший доход. Работы будем рассматривать в том порядке, в котором они записаны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 и последовательно переносить их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Шаг 0. Первое место в спис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займет начальная работа, а затем в порядке нумерации в спис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помещаются все работы, для которых корнем является нулевая работа. Все работы, помещенные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исключаются и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Шаг 1. Пу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 работ из спис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 перенесено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и упорядочено в соответствии с технологической зависимостью, причем некоторые работы стоят отдельно, а некоторые помещены в групп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для которых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 (для удобства, в дальнейшем, отдельно стоящие работы спис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также будем называть группой) и для всех групп, кроме нулевой работы, выполнено условие </w:t>
      </w:r>
    </w:p>
    <w:p>
      <w:pPr>
        <w:pStyle w:val="Normal"/>
        <w:shd w:fill="FFFFFF" w:val="clear"/>
        <w:ind w:firstLine="567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>,                       (2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Шаг 2.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0"/>
          <w:szCs w:val="20"/>
        </w:rPr>
        <w:t xml:space="preserve">, то выбирается рабо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и исключается и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. Назовем эту работу групп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>. Иначе Шаг 7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Шаг 3.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отыскиваем группу рабо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, содержащую работу с номером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которая является работой-корнем д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то переход к Шагу 6. Иначе Шаг 4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Шаг 4.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sub>
        </m:sSub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ставится после групп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в соответствии с условием (2)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переход к шагу 2. Инач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Шаг 5. Есл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sub>
        </m:sSub>
      </m:oMath>
      <w:r>
        <w:rPr>
          <w:sz w:val="20"/>
          <w:szCs w:val="20"/>
        </w:rPr>
        <w:t xml:space="preserve">, то к групп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добавля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. Назовем образованную групп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и вычислим ее параметры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</m:sub>
            </m:sSub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</m:sub>
            </m:sSub>
          </m:sub>
        </m:sSub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</m:sub>
            </m:sSub>
          </m:sub>
        </m:sSub>
      </m:oMath>
      <w:r>
        <w:rPr>
          <w:sz w:val="20"/>
          <w:szCs w:val="20"/>
        </w:rPr>
        <w:t xml:space="preserve">. Предшественник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является предшественни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>. Переход к Шагу 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Шаг 6. Групп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занимает место в спис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в соответствии с условием (2)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 Переход к Шагу 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Шаг 7. Конец. По завершению алгоритма весь спис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 будет состоять из групп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>, которые могут содержать как один элемент, так и несколько.</w:t>
      </w:r>
    </w:p>
    <w:p>
      <w:pPr>
        <w:pStyle w:val="Normal"/>
        <w:shd w:fill="FFFFFF" w:val="clear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улова И. И., Чернышов Е. М., Аснина А. Я., Гельбанд И. Е. Оптимизация системы организационно-технических мероприятий в антикризисном управлении предприятием строительной индустрии // Известия высших учебных заведений “Строительство”. Научно-теоретический журнал № 10. 2004. С. 44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Нильга О.С. Оптимизация последовательности выполнения мероприятий проекта // Материалы Международного конгресса Наука и инновации в строительстве </w:t>
      </w:r>
      <w:r>
        <w:rPr>
          <w:sz w:val="20"/>
          <w:szCs w:val="20"/>
          <w:lang w:val="en-US"/>
        </w:rPr>
        <w:t>SIB</w:t>
      </w:r>
      <w:r>
        <w:rPr>
          <w:sz w:val="20"/>
          <w:szCs w:val="20"/>
        </w:rPr>
        <w:t xml:space="preserve"> 2008г. Том 5. «Проблемы развития инженерно-строительного образования». – Воронеж. 2008.</w:t>
      </w:r>
    </w:p>
    <w:sectPr>
      <w:footerReference w:type="default" r:id="rId2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02:00Z</dcterms:created>
  <dc:creator>www.PHILka.RU</dc:creator>
  <dc:description/>
  <cp:keywords/>
  <dc:language>en-US</dc:language>
  <cp:lastModifiedBy>Света</cp:lastModifiedBy>
  <dcterms:modified xsi:type="dcterms:W3CDTF">2011-04-12T11:05:00Z</dcterms:modified>
  <cp:revision>16</cp:revision>
  <dc:subject/>
  <dc:title>Определение последовательности выполнения технологически связанных работ проекта, дающей наибольший доход</dc:title>
</cp:coreProperties>
</file>