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ДК  658. 562, 65.012.3, 65.014</w:t>
      </w:r>
    </w:p>
    <w:p>
      <w:pPr>
        <w:pStyle w:val="Normal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ИСТЕМА МЕНЕДЖМЕНТА КАЧЕСТВА КАК БОЛЬШАЯ СИСТ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ипов Д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агнитогорский государственный технический университет им. Г.И. Носова, г. Магнитогорск, Россия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ru-RU"/>
          </w:rPr>
          <w:t>dmitry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ru-RU"/>
          </w:rPr>
          <w:t>osip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еднем крае теоретических разработок, имеющих большую практическую значимость, в настоящее время оказались направления, которые в наибольшей мере отражают изменившиеся условия функционирования организаций. Это вызвано и ориентацией на новейшие технологии, и проблемой рисковых инвестиций, и способами высокопродуктивного ведения хозяйства, и прогнозированием потребительского спроса и поведения конкурентов, и господством стратегического подхода в управлении. Среди основных направлений теоретических обобщений и разработок на сегодняшний день одним из наиболее перспективных является изучение механизмов управления и функционирования организаций с точки зрения понятия качества и ориентируясь на принципы всеобщего управления качеством и стандарты на системы менеджмента качества (СМК). Это связано с тем, что в текущей рыночной ситуации конкурируют не предприятия и их продукция, а конкурируют их системы менеджмента, причем чаще всего в цепочке «поставщик-организация». Ведь современная философия качества – это управление организацией на основе качества. В понятие качества здесь закладывается смысл в двух аспектах – «делать вещи правильно» и «делать правильные вещ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рассматривать основные определения в отношении СМК такие как [1]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истема - совокупность взаимосвязанных или взаимодействующих элементов.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 Система менеджмента 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- система для установления политики и целей и достижения этих целей.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3. Система менеджмента качества 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- система менеджмента для того, чтобы направлять и управлять организацией  применительно к качеству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4. Качество 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 xml:space="preserve">- степень, в какой совокупность собственных (присущих) характеристик соответствует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5. Требование 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- потребность или ожидание, которое установлено (официально сформулировано), обычно предполагается или является обязательным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6. Характеристика качества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ственная (присущая) характеристика продукции, процесса или системы, относящаяся к треб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рассмотреть определение «большая система» - комплекс большого количества взаимосвязанных и взаимодействующих между собой элементов. Образуя особое единство, она обеспечивает выполнение сложных функций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. То можно увидеть практически однозначное соответствие СМК определению большой систе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системе присущи четыре характерных качества, которым полностью соответствует СМ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: любая большая система представляет собой сложнейший комплекс взаимосвязанных элементов. СМК состоит из множества элементов-подсистем и их взаимосвязей (</w:t>
      </w:r>
      <w:r>
        <w:rPr>
          <w:rFonts w:cs="Times New Roman" w:ascii="Times New Roman" w:hAnsi="Times New Roman"/>
          <w:i/>
          <w:sz w:val="20"/>
          <w:szCs w:val="20"/>
        </w:rPr>
        <w:t>Такие подсистемы в рамках СМК можно выделить по функциональному признаку (см. рис.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е: любая большая система образует собой единство с внешней средой </w:t>
      </w:r>
      <w:r>
        <w:rPr>
          <w:rFonts w:cs="Times New Roman" w:ascii="Times New Roman" w:hAnsi="Times New Roman"/>
          <w:i/>
          <w:sz w:val="20"/>
          <w:szCs w:val="20"/>
        </w:rPr>
        <w:t>(в рамках СМК происходит постоянный обмен информационный и материальный обмен с внешними организац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ье: любая большая система представляет собой элемент системы более высокого порядка. </w:t>
      </w:r>
      <w:r>
        <w:rPr>
          <w:rFonts w:cs="Times New Roman" w:ascii="Times New Roman" w:hAnsi="Times New Roman"/>
          <w:i/>
          <w:sz w:val="20"/>
          <w:szCs w:val="20"/>
        </w:rPr>
        <w:t>(Система менеджмента качества может быть рассмотрена как часть общего менеджмента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твертое: элементы, составляющие большую систему, выступают как системы более низкого порядка </w:t>
      </w:r>
      <w:r>
        <w:rPr>
          <w:rFonts w:cs="Times New Roman" w:ascii="Times New Roman" w:hAnsi="Times New Roman"/>
          <w:i/>
          <w:sz w:val="20"/>
          <w:szCs w:val="20"/>
        </w:rPr>
        <w:t>(все подсистемы СМК могут быть рассмотрены как системы, обладающие соответствующими признаками, но функционирующие и взаимодействующие как единое целое в рамках организации, которая рассматривается как системы более высокого поряд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объекта управления рассматривается качество во всем его многообразии в отношении продукции процессов и систем. Система менеджмента качества должна решать три основные функции: планирование качества, обеспечение качества и управление качеством, причем под обеспечением понимается и контроль уровня качества, а под управлением постановка целей и разработка подходов по улучшению ка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стандарты на системы менеджмента качества ИСО 9000 и прочие отраслевые стандарты предлагают готовые модели систем и требования к ним для осуществления наиболее рационального проектирования и внедрения систем менеджмента, но они не в полной мере позволяют решить организации, следующие основные задачи таких сист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гармоничной работой этих сист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текущего этапа жизненного цикла СМК и необходимости эволюционного изменения системы в це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леживание и оценка необходимых и достаточных взаимосвязей, а также формирование сложных зависимостей свойств входящих в нее элементов и подсистем (система может обладать свойствами, не присущими ее элементам, и может не иметь свойств своих элемен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различать или выделять в ней различные логические уровни или системные срез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1280" cy="243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49" t="16831" r="18794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1. Структура подсистем СМК, выделенных по функциональному признак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Таким образом, как любая система управления СМК имеет собственный жизненный цикл функционирования и эволюции (см. рис.2). Поэтому главной и сложной задачей представляется создание наиболее адекватной модели функционирования СМК, определение и разработка концепции и критериев оценки функционирования СМК для отслеживания этапов ее жизненного цикла и внутренней целостности ее элементов, чтобы обеспечить максимальную результативность и эффективность таких систем. Это позволит проводить необходимые изменения в подсистемах СМК своевременно и сохранить целостность системы как большой системы тем самым не снижая положительный эффект и не увеличивая отрицательный от основных свойств большой системы : эмерджентности, синергичности и мультипликативности [2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зучения большой системы может быть построена специальная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olegnizh.narod.ru/know.htm" \l "model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модель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Когда большую систему необходимо рассматривать как семиотическую – содержательную, для её анализа можно применять семиотические модели и ситуационное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olegnizh.narod.ru/know.htm" \l "control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управл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Надо заметить, что такое вот моделирование и изучение моделей сильно связано с решением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olegnizh.narod.ru/know.htm" \l "diagnos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диагностических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задач больших и сложных систем, т.к. именно от модели диагностируемой большой системы зависит эффективность диагности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69621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6" t="-9" r="-8" b="4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. Жизненный цикл систем менеджмента каче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ГОСТ Р ИСО 9000 – 2005 «Системы менеджмента качества. Основные положения и слова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Денисов А. А., Колесников Д. Н. // Теория больших систем управления: Учебное пособие для вузов. — Л.: Энергоиздат, Ленингр, отд-ние, 1982. —288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_osip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7:00Z</dcterms:created>
  <dc:creator>Осипов Д С</dc:creator>
  <dc:description/>
  <dc:language>en-US</dc:language>
  <cp:lastModifiedBy>Осипов Д С</cp:lastModifiedBy>
  <dcterms:modified xsi:type="dcterms:W3CDTF">2011-03-30T11:22:00Z</dcterms:modified>
  <cp:revision>9</cp:revision>
  <dc:subject/>
  <dc:title/>
</cp:coreProperties>
</file>