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b/>
          <w:sz w:val="20"/>
          <w:szCs w:val="20"/>
        </w:rPr>
        <w:t xml:space="preserve">УДК </w:t>
      </w:r>
      <w:r>
        <w:rPr>
          <w:sz w:val="20"/>
          <w:szCs w:val="20"/>
        </w:rPr>
        <w:t>519.876.5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КТНО-ОРИЕНТИРОВАННОЕ МОДЕЛИРОВАНИЕ ЗАКАЗОВ И ПРОИЗВОДСТВЕННЫХ ЗАДАНИЙ </w:t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ПРЕДПРИЯТ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.И. Ризаев</w:t>
      </w:r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ГТУ им А.Н. Туполева, Казань, Россия, </w:t>
      </w:r>
      <w:hyperlink r:id="rId2">
        <w:r>
          <w:rPr>
            <w:rStyle w:val="InternetLink"/>
            <w:i/>
            <w:sz w:val="20"/>
            <w:szCs w:val="20"/>
            <w:lang w:val="en-US"/>
          </w:rPr>
          <w:t>zufar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izaev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yandex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анной статье рассматриваются предприятия, род деятельности которых связан с выполнением работ или услуг, где основную роль играют квалификация и компетенции персонала, а роль основных средств, оборудования остаются на втором плане. К таким предприятиям относятся, например проектные и  научно-исследовательские организации, конструкторские бюро и други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е понятий работы, мощности сложной системы [1,2],  компетенции работников [3]  формализуются понятия заказов, производственных заданий предприятия, организационной компетенции персонала. Эта формализация  позволяет строить систему объектных моделей, с помощью которых решаются задачи автоматизации назначения производственных заданий при известной мощности персонала.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ФОРМАЛИЗАЦИЯ ПОНЯТИЯ ЗАКАЗА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олагается, что деятельность предприятия заключается в выполнении поступающих заказов. Заказ представляет собой некоторое описание того, что необходимо выполнить, и сроки выполнения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ждый заказ после поступления на предприятие может быть разбит на этапы, задачи, подзадачи и т.д. В конечном счете они разбиваются на производственные задания, каждое из которых представляет собой перечень и объемы конкретных работ и сроки выполн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Для формализации понятия заказа предполагается, что заказы имеют структуру, имеющей вид тройки: сам заказ, время начала и время завершения выполнения. При этом сам заказ состоит либо из совокупности других заказов (этапов, задач, подзаказов), либо из перечня производственных задани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олагается, что перечень выполняемых на предприятии работ задан. Введем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мерное линейное пространство выполняемых рабо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0"/>
          <w:szCs w:val="20"/>
        </w:rPr>
        <w:t xml:space="preserve">, где размерность пространств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соответствует количеству видов выполняемых работ, а по осям координат откладываются объемы выполняемых работ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Определение 1.1. </w:t>
      </w:r>
      <w:r>
        <w:rPr>
          <w:sz w:val="20"/>
          <w:szCs w:val="20"/>
        </w:rPr>
        <w:t xml:space="preserve">Производственное задание представляет собой тройк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0"/>
          <w:szCs w:val="20"/>
        </w:rPr>
        <w:t xml:space="preserve">- вектор объемов работ,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 xml:space="preserve">- время начала выполнения задания,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 xml:space="preserve">– время к которому его надо выполнить.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i/>
          <w:sz w:val="20"/>
          <w:szCs w:val="20"/>
        </w:rPr>
        <w:t>Определение 1.2.</w:t>
      </w:r>
      <w:r>
        <w:rPr>
          <w:sz w:val="20"/>
          <w:szCs w:val="20"/>
        </w:rPr>
        <w:t xml:space="preserve"> Заказ представляет собой тройк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 xml:space="preserve"> является конечным множеством, элементы которого представляют собой заказы более низкого уровня, либо производственные задания,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 xml:space="preserve">- время начала выполнения задания,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 xml:space="preserve">– время к которому его надо выполнить.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то определение является рекурсивны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0"/>
          <w:szCs w:val="20"/>
        </w:rPr>
        <w:t>Предполагается, что все заказы предприятия разбиваются на иерархическую систему заказов, на низшем уровне которой находится ряд производственных заданий с конкретными объемами работ и сроками исполн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 ОБЪЕКТНАЯ МОДЕЛЬ СИСТЕМЫ ЗАКАЗОВ 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>
          <w:sz w:val="20"/>
          <w:szCs w:val="20"/>
        </w:rPr>
        <w:t xml:space="preserve">На основе вышеописанных понятий и математических определений строится объектно-ориентированных модель заказов, поступающих на предприятие, в виде иерархической системы классов и объектов. Каждый класс характеризуется атрибутами и методами. Например, в классе «Тип Заказа» одним из атрибутов является список заказов более низшего уровня, представляющих собой объекты того же класса. В классе «Заказ» атрибутами являются время начала выполнения задания, время окончания выполнения задания, а также ссылка на объект класса «Тип Заказа». Аналогично вводятся классы «Тип Работы», «Работа», «Тип производственного задания»,  «Производственное задание». Также вводятся классы, связанные с работниками: «Работник», «Компетенция», «Группа работников» и ряд других. 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каждого класса разработаны методы. Один из важнейших методов, например, основан на алгоритмах, дающих ответ: могут ли работники выполнить те или иные заказы заказ за требуемое время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3 ОРГАНИЗАЦИОННАЯ КОМПЕТЕНЦ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боте [3] были предложены математические модели мощности работников, выполняющих конкретный вид работы и мощности персонала предприятия, основанные на понятии компетенции. Однако важную роль в организации выполнения заказов, производственных заданий, контроле деятельность других работников играет управленческий персонал. Здесь вводится формальное понятие компетенции для этого вида деятельности персонала. </w:t>
      </w:r>
    </w:p>
    <w:p>
      <w:pPr>
        <w:pStyle w:val="Style18"/>
        <w:spacing w:lineRule="auto" w:line="240"/>
        <w:ind w:firstLine="567"/>
        <w:rPr>
          <w:sz w:val="20"/>
          <w:szCs w:val="20"/>
        </w:rPr>
      </w:pPr>
      <w:r>
        <w:rPr>
          <w:i/>
          <w:sz w:val="20"/>
          <w:szCs w:val="20"/>
        </w:rPr>
        <w:t xml:space="preserve">Определение 2.1: </w:t>
      </w:r>
      <w:r>
        <w:rPr>
          <w:sz w:val="20"/>
          <w:szCs w:val="20"/>
        </w:rPr>
        <w:t>Организационная компетенция – обратная величина времени, затрачиваемого сотрудником в среднем на организацию и контроль конкретного заказа того или иного уровня или производственного задания.</w:t>
      </w:r>
    </w:p>
    <w:p>
      <w:pPr>
        <w:pStyle w:val="Style18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Величина организационной компетенции зависит от сложности заказа, его новизны,  а также от опыта и квалификации работника.</w:t>
      </w:r>
    </w:p>
    <w:p>
      <w:pPr>
        <w:pStyle w:val="Style18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примера рассмотрим конструкторский отдел предприятия, состоящий из 2-ух работников, на который приходит заказ на разработку 4 деталей и модификацию 2 деталей. Необходимо определить, смогут ли работники данного предприятия выполнить ее в срок, и если смогут, то распределить работы по работникам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е с объектной моделью опишем заказ. Заказ состоит из следующих типов подзаказ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640" w:leader="none"/>
        </w:tabs>
        <w:ind w:left="92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аботать детали.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Модифицировать детали. 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>
          <w:sz w:val="20"/>
          <w:szCs w:val="20"/>
        </w:rPr>
        <w:t>Для примера разберем только подзаказ «Разработка детали».  Он включает в себя следующие типы производственных заданий: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Разработка технического предложения. 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Разработка эскизного проекта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Разработка технического проекта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азработка документации для изготовления изделия.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обьем производственное задание «Разработка технического предложения» на следующие типы работы: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Изучение технического задания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Анализ научно-технической информации об аналогичных конструкциях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Проектировочные расчеты по критериям работоспособности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Создание эскиза технического предложения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 рамках данной модели задача будет разбиваться следующим образом: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>
          <w:sz w:val="20"/>
          <w:szCs w:val="20"/>
        </w:rPr>
        <w:t>Объект класса «Заказ» будет включать 2 объекта класса «Заказ» (подзаказы). Объект подзаказов включает два объекта класса «Тип Заказа». Объект класса «Тип Заказа» «Разработки детали» состоит из 4-ых объектов «Тип произ. задания». А «Тип произ. задания» «Разработка технического предложения» состоит из 4-ых объектов типа «Тип работы»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ерь опишем работников данного отдела. 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усть имеются два работника: Иванов и Петров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>
          <w:sz w:val="20"/>
          <w:szCs w:val="20"/>
        </w:rPr>
        <w:t>Запишем компетенции по описанным выше типам работ и типам этапов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мпетенции по работам Иванова. Объект класса «Компетенция по работам». Реквизиты: Работник – Иванов, Тип Работы - Изучение технического задания. Уровень компетенции: 0,25. И так далее по всем типам работ. Для Типов производственных заданий  и для типов заказов, соответственно надо задать уровень организационной компетенции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осле того, как описаны все работники, все работы, все производственные задания и все заказы, надо добавить работников в объект класса «Группа Работников» и для этого объекта вызвать сначала метод, который выдаст ответ, смогут ли работники выполнить данный заказ. А если смогут вызвать метод распределения работников по работам. В результате данный метод вернет несколько объектов класса «Работа», класса «Производственное задание», класса «Заказ», где с заполненным реквизитами «Работник», «Статус», «Время к которому необходимо выполнить работу». Соответственно для каждого работника можно сформировать список всех работ, которые он должен выполнить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>
          <w:sz w:val="20"/>
          <w:szCs w:val="20"/>
        </w:rPr>
        <w:t xml:space="preserve">Предложенная система моделей взаимодействия заказов, производственных заданий и компетенций  персонала может лечь в основу алгоритмов функционирования подсистем автоматизированной системы управления предприятием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Т.К.Сиразетдинов, В.В.Родионов, Р.Т.Сиразетдинов. Динамическое моделирование экономики региона. - Казань, Изд-во «Фэн» Академии наук РТ, 2005. – 320 с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Сиразетдинов Р.Т. Математическое моделирование мощности инфраструктуры сложных систем. // Известия академии наук. Теория и системы управления. 1998. №3. С.96-104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Ризаев З.И., Сиразетдинов Р.Т. Математическое моделирование мощности конструкторского отдела авиационного предприятия на основе компетентностного подхода. // Современные технологии и материалы – ключевое звено в возрождении отечественного авиастроения: Сборник докладов международной научно-практической конференции. Т. II., 2010. С. 572 – 578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УБС Текст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УБС Текст"/>
    <w:basedOn w:val="Normal"/>
    <w:qFormat/>
    <w:pPr>
      <w:spacing w:lineRule="atLeast" w:line="240"/>
      <w:ind w:firstLine="426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far.rizae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45:00Z</dcterms:created>
  <dc:creator>Riz</dc:creator>
  <dc:description/>
  <cp:keywords/>
  <dc:language>en-US</dc:language>
  <cp:lastModifiedBy>1</cp:lastModifiedBy>
  <dcterms:modified xsi:type="dcterms:W3CDTF">2011-04-19T21:45:00Z</dcterms:modified>
  <cp:revision>2</cp:revision>
  <dc:subject/>
  <dc:title>УДК 519</dc:title>
</cp:coreProperties>
</file>