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330.34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eastAsia="Calibri"/>
          <w:b/>
          <w:b/>
          <w:caps/>
          <w:sz w:val="20"/>
          <w:szCs w:val="20"/>
        </w:rPr>
      </w:pPr>
      <w:r>
        <w:rPr>
          <w:rFonts w:eastAsia="Calibri"/>
          <w:b/>
          <w:caps/>
          <w:sz w:val="20"/>
          <w:szCs w:val="20"/>
        </w:rPr>
        <w:t>моделирование экономических процессов в  кластерЕ по производству услуг связи на примере Республики Татарстан</w:t>
      </w:r>
    </w:p>
    <w:p>
      <w:pPr>
        <w:pStyle w:val="Normal"/>
        <w:ind w:firstLine="567"/>
        <w:jc w:val="center"/>
        <w:rPr>
          <w:rFonts w:eastAsia="Calibri"/>
          <w:b/>
          <w:b/>
          <w:caps/>
          <w:sz w:val="20"/>
          <w:szCs w:val="20"/>
        </w:rPr>
      </w:pPr>
      <w:r>
        <w:rPr>
          <w:rFonts w:eastAsia="Calibri"/>
          <w:b/>
          <w:cap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. М. Сайфетдинова</w:t>
      </w:r>
    </w:p>
    <w:p>
      <w:pPr>
        <w:pStyle w:val="Normal"/>
        <w:ind w:firstLine="567"/>
        <w:jc w:val="center"/>
        <w:rPr/>
      </w:pPr>
      <w:r>
        <w:rPr>
          <w:i/>
          <w:sz w:val="20"/>
          <w:szCs w:val="20"/>
        </w:rPr>
        <w:t xml:space="preserve">КГТУ им. А.Н.Туполева, г. Казань, Россия, </w:t>
      </w:r>
      <w:r>
        <w:rPr>
          <w:i/>
          <w:sz w:val="20"/>
          <w:szCs w:val="20"/>
          <w:lang w:val="en-US"/>
        </w:rPr>
        <w:t>prinsise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yande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данной работе основной целью исследования является изучение рынка производства услуг связи в Республике Татарстан на основе построения кластерной модели отрасли. Для построения структурной модели кластера использована модель типового экономического кластера [2]. Рассмотрены наиболее крупные предприятия отрасли, предоставляющие услуги  связи на территории Республики Татарстан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Общий вид предлагаемой модели кластера приведен на рисунке 1. Для построения структурной модели кластера принят процессный подход, когда во главу угла при описании системы ставятся процессы, протекающие в системе. Центральным блоком №1 структурной модели кластера становится процесс производства услуг связи, куда были отнесены три наиболее крупных оператора, предоставляющие услуги телефонии, интернет и телевидения на территории Республики Татарстан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>В качестве входного к основному процессу включается процесс производства и поставки оборотных средств, материалов и комплектующих изделий (блок №2). В этом блоке рассмотрены поставщики электроэнергии, кабельно-проводниковой продукции, радиоэлектронной и радиолокационной аппаратуры, программного обеспечения, причем предприятия рассматриваются независимо от их территориальной принадлежности [1]. Хотя, анализу поставщиков из Республики Татарстан следует уделить особое внимание, так как эти предприятия позволят сохранить устойчивость и экономическую безопасность кластера в рамках рассматриваемого региона. Блок №3 «Потребители» является выходным по отношению к основному производственному процессу. Потребители услуг связи в Республике Татарстан делятся на физических и юридических лиц. Взаимодействие  блоков №2 «Поставщики», №1 «Производство» и №3 «Потребители» создают производственную цепочку, которая, в свою очередь, и обеспечивает устойчивость кластера как системы производства услуг, но это лишь часть кластер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drawing>
          <wp:inline distT="0" distB="0" distL="0" distR="0">
            <wp:extent cx="3898900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i/>
          <w:i/>
          <w:color w:val="000000"/>
          <w:sz w:val="20"/>
          <w:szCs w:val="20"/>
          <w:lang w:val="en-US"/>
        </w:rPr>
      </w:pPr>
      <w:r>
        <w:rPr>
          <w:bCs/>
          <w:i/>
          <w:color w:val="000000"/>
          <w:sz w:val="20"/>
          <w:szCs w:val="20"/>
        </w:rPr>
        <w:t>Рис.1. Структурная модель кластера по производству услуг связи в Республике Татарстан</w:t>
      </w:r>
    </w:p>
    <w:p>
      <w:pPr>
        <w:pStyle w:val="Normal"/>
        <w:ind w:firstLine="567"/>
        <w:jc w:val="center"/>
        <w:rPr>
          <w:bCs/>
          <w:i/>
          <w:i/>
          <w:color w:val="000000"/>
          <w:sz w:val="20"/>
          <w:szCs w:val="20"/>
          <w:lang w:val="en-US"/>
        </w:rPr>
      </w:pPr>
      <w:r>
        <w:rPr>
          <w:bCs/>
          <w:i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В состав блока № 4 «Производство средств производства» (рис.1) входят предприятия, выпускающие специализированное оборудование, средства связи, а также обеспечивающие строительство зданий и сооружений. Обеспечение конкурентоспособности и стабильности кластера невозможно без глубокого и детального изучения предприятий этого блок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дним из важнейших атрибутов экономического кластера является наличие предприятий, учреждений, организаций, обеспечивающих, или обслуживающих, основной процесс кластера – производства услуг связи. Б</w:t>
      </w:r>
      <w:r>
        <w:rPr>
          <w:rFonts w:eastAsia="Calibri"/>
          <w:sz w:val="20"/>
          <w:szCs w:val="20"/>
        </w:rPr>
        <w:t xml:space="preserve">локи № 5, № 6 и № 7 (рис.1) оказывают прямое или косвенное влияние на формирование и функционирование кластера как системы, выявляя специфическую направленность и особенность отрасли связи. Наличие этих блоков дает полноту восприятия и ясность видения всех экономических и технических процессов, протекающих в рамках кластера, и являются его отличительной чертой от отрасли экономики [1]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На межгосударственном уровне отрасль связи регламентирована в большей степени, чем иные отрасли. Во многих странах (в частности, в России) присутствует и ещё одна особенность – высокая степень </w:t>
      </w:r>
      <w:r>
        <w:rPr>
          <w:rFonts w:eastAsia="Calibri"/>
          <w:sz w:val="20"/>
          <w:szCs w:val="20"/>
        </w:rPr>
        <w:t xml:space="preserve">монополизации </w:t>
      </w:r>
      <w:r>
        <w:rPr>
          <w:rFonts w:eastAsia="Calibri"/>
          <w:color w:val="000000"/>
          <w:sz w:val="20"/>
          <w:szCs w:val="20"/>
        </w:rPr>
        <w:t xml:space="preserve">услуг связи. Поэтому на ограничения, присущие отрасли связи, накладываются также ограничения антимонопольного законодательства (например, государственное регулирование </w:t>
      </w:r>
      <w:r>
        <w:rPr>
          <w:rFonts w:eastAsia="Calibri"/>
          <w:sz w:val="20"/>
          <w:szCs w:val="20"/>
        </w:rPr>
        <w:t xml:space="preserve">тарифов). В </w:t>
      </w:r>
      <w:r>
        <w:rPr>
          <w:rFonts w:eastAsia="Calibri" w:cs="Cambria"/>
          <w:sz w:val="20"/>
          <w:szCs w:val="20"/>
        </w:rPr>
        <w:t xml:space="preserve">Законе Республики Татарстан от 25.12.2010 №100-ЗРТ «О внесении изменений в Закон Республики Татарстан «Об информационных системах и информатизации Республики Татарстан»,  в частности, </w:t>
      </w:r>
      <w:r>
        <w:rPr>
          <w:rFonts w:eastAsia="Calibri"/>
          <w:sz w:val="20"/>
          <w:szCs w:val="20"/>
        </w:rPr>
        <w:t xml:space="preserve">закреплено новое направление в государственной политике в области информатизации – создание в Республике Татарстан кластера в сфере информационных технологий. </w:t>
      </w:r>
      <w:r>
        <w:rPr>
          <w:rFonts w:eastAsia="Calibri"/>
          <w:color w:val="000000"/>
          <w:sz w:val="20"/>
          <w:szCs w:val="20"/>
        </w:rPr>
        <w:t xml:space="preserve">Путем формирования соответствующей законодательной базы </w:t>
      </w:r>
      <w:r>
        <w:rPr>
          <w:rFonts w:eastAsia="Calibri"/>
          <w:sz w:val="20"/>
          <w:szCs w:val="20"/>
        </w:rPr>
        <w:t>Правительство Республики Татарстан и Российской Федерации, как орган исполнительной власти, Государственный Совет Республики Татарстан и Российской Федерации, как орган законодательной власти, осуществляют контроль, государственную поддержку и регулирование основного процесса кластер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Итак, структурная модель кластера предоставления услуг связи в Республике Татарстан, изображенная на рисунке 1, состоит из пяти основных процессов: 1.Производство услуг связи; 2. Поставка оборотных средств; 3. Потребление услуг связи; 4. Производство средств производства; 5. Обслуживание основного процесса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0"/>
          <w:szCs w:val="20"/>
        </w:rPr>
        <w:t>Рассмотрим обеспеченность населения Республики Татарстан основными услугами связи: 99,6% жителей обеспечены телефонной связью в квартирах и домах; уровень сотовой связи возрос до 150%; обеспеченность широкополосным доступом в Интернет 58 %; уровень теле- и радиовещания равен 100%. [3].  Об</w:t>
      </w:r>
      <w:r>
        <w:rPr>
          <w:rFonts w:eastAsia="Calibri"/>
          <w:color w:val="000000"/>
          <w:sz w:val="20"/>
          <w:szCs w:val="20"/>
        </w:rPr>
        <w:t xml:space="preserve">щая телефонная плотность на 100 человек составляет 31,3 телефона. Для сравнения по Российской Федерации эта цифра составляет 32 телефона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0"/>
          <w:szCs w:val="20"/>
        </w:rPr>
        <w:t>Рынок широкополосного доступа в Интернет в Республике Татарстан представлен лидирующими позициями трех наиболее крупных операторов связи</w:t>
      </w:r>
      <w:r>
        <w:rPr>
          <w:rFonts w:eastAsia="Calibri"/>
          <w:color w:val="000000"/>
          <w:sz w:val="20"/>
          <w:szCs w:val="20"/>
        </w:rPr>
        <w:t>: ОАО «Таттелеком» - 40,3 %, ЗАО «</w:t>
      </w:r>
      <w:r>
        <w:rPr>
          <w:rFonts w:eastAsia="Calibri" w:cs="Times New Roman"/>
          <w:color w:val="000000"/>
          <w:sz w:val="20"/>
          <w:szCs w:val="20"/>
        </w:rPr>
        <w:t xml:space="preserve">Компания ЭР-Телеком Холдинг» - 31,6 %, ОАО «ТРК «ТВТ» - 13,8 %, ООО «Телесет» - 7,9%, ИФК «Банкорп» - 2,2%, другие – 4,3 %. Уровень обеспеченности домохозяйств услугами широкополосного доступа в сеть Интернет года составляет 64,5% (по Российской Федерации этот показатель составляет 31%) [4,5,6]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/>
          <w:sz w:val="20"/>
          <w:szCs w:val="20"/>
          <w:lang w:val="en-US" w:eastAsia="en-US"/>
        </w:rPr>
        <w:t xml:space="preserve">Объем инвестиций в капитальные вложения отрасли информатизации и связи на территории Республики Татарстан составил 4,88 млрд. рублей. </w:t>
      </w:r>
      <w:r>
        <w:rPr>
          <w:rFonts w:eastAsia="Calibri" w:cs="Times New Roman"/>
          <w:sz w:val="20"/>
          <w:szCs w:val="20"/>
          <w:lang w:eastAsia="en-US"/>
        </w:rPr>
        <w:t xml:space="preserve">Из бюджетов Российской Федерации и Республики Татарстан </w:t>
      </w:r>
      <w:r>
        <w:rPr>
          <w:rFonts w:eastAsia="Calibri" w:cs="Times New Roman"/>
          <w:sz w:val="20"/>
          <w:szCs w:val="20"/>
          <w:lang w:val="en-US" w:eastAsia="en-US"/>
        </w:rPr>
        <w:t xml:space="preserve">в капитальное строительство и развитие основных фондов отрасли инвестировано </w:t>
      </w:r>
      <w:r>
        <w:rPr>
          <w:rFonts w:eastAsia="Calibri" w:cs="Times New Roman"/>
          <w:sz w:val="20"/>
          <w:szCs w:val="20"/>
          <w:lang w:eastAsia="en-US"/>
        </w:rPr>
        <w:t xml:space="preserve">1,5 млрд. руб., в том числе из средств республиканского бюджета 1,1 млрд. руб. и около 0,4 млрд. руб. из средств федерального бюджета. Основные вложения производились в 2010 году в развитие инфраструктуры связи (48%) и внедрение инфокоммуникационных технологий (44%) [3]. Приведенные данные подтверждают дальнейший </w:t>
      </w:r>
      <w:r>
        <w:rPr>
          <w:rFonts w:eastAsia="Calibri" w:cs="Times New Roman"/>
          <w:sz w:val="20"/>
          <w:szCs w:val="20"/>
        </w:rPr>
        <w:t>рост объемов потребления услуг связи в 2011 году, которые приведут к росту затрат на закупку основных производственных фондов. Закупка основных средств производства проходит через блок № 4 «Производство средств производства» (рис.1). Предприятия этого блока территориально расположены не только в рамках кластера, но и за его пределами. Одна из задач кластера сохранение устойчивости работы системы, поэтому необходимо предусмотреть возможность резервной поставки материалов и оборудования от предприятий-производителей в рамках региона. На про</w:t>
      </w:r>
      <w:r>
        <w:rPr>
          <w:rFonts w:eastAsia="Calibri" w:cs="Times New Roman"/>
          <w:color w:val="000000"/>
          <w:sz w:val="20"/>
          <w:szCs w:val="20"/>
        </w:rPr>
        <w:t xml:space="preserve">гнозируемые темпы роста рынка потребления спрос предприятий на основные средства производства удовлетворен и рынок стабилен. Доля республиканского бюджета в общем объеме инвестиций в основные средства производства отрасли связи составила 23%. Большая доля инвестиций выделена на внедрение инфокоммуникационных технологий (2,13 млрд. руб. или 44%), что свидетельствует о постоянном совершенствовании процессов производства услуг связи и развитии новых направлений и услуг, предоставляемых в электронном вид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0"/>
          <w:szCs w:val="20"/>
        </w:rPr>
        <w:t>Предложенная универсальная структурная модель является основой для построения динамической экономико-математические модели кластера услуг связи. Построенная модель позволяет решать различные задачи: о</w:t>
      </w:r>
      <w:r>
        <w:rPr>
          <w:color w:val="000000"/>
          <w:sz w:val="20"/>
          <w:szCs w:val="20"/>
        </w:rPr>
        <w:t>беспечение сбалансированности функционирования системы, определение направлений стратегического инвестирования, вопросы экономической б</w:t>
      </w:r>
      <w:r>
        <w:rPr>
          <w:bCs/>
          <w:color w:val="000000"/>
          <w:sz w:val="20"/>
          <w:szCs w:val="20"/>
        </w:rPr>
        <w:t>езопасности и устойчивости кластера по производству услуг связи в целом.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писок литературы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0"/>
          <w:szCs w:val="20"/>
        </w:rPr>
        <w:t>1. Сиразетдинов Р.Т., Бражкина А.А. Универсальная структурная модель типового экономического кластера – Управление большими системами / Сборник трудов. Выпуск 29: М.: ИПУ РАН, 2010. – 244 с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ртер М. Международная конкуренция. М.: Международные отношения, 1993. С.53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3. </w:t>
      </w:r>
      <w:r>
        <w:rPr>
          <w:sz w:val="20"/>
          <w:szCs w:val="20"/>
        </w:rPr>
        <w:t xml:space="preserve">Постановление Коллегии Министерства информатизации и связи Республики Татарстан и доклад Министра «Об итогах работы отрасли информатизации и связи Республики Татарстан в 2010 году и задачах на 2011 год»,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</w:rPr>
          <w:t>http://mic.tatar.ru/rus/info.php?id=235021</w:t>
        </w:r>
      </w:hyperlink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Годовой отчет ОАО «Таттелеком» за 2009 год </w:t>
      </w:r>
      <w:hyperlink r:id="rId4">
        <w:r>
          <w:rPr>
            <w:rStyle w:val="InternetLink"/>
            <w:color w:val="000000"/>
            <w:sz w:val="20"/>
            <w:szCs w:val="20"/>
          </w:rPr>
          <w:t>http://tattelecom.ru/files/10284/annualreporttattelecom.pdf</w:t>
        </w:r>
      </w:hyperlink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Годовой отчет ОАО «ТРК «ТВТ» за 2009 год. </w:t>
      </w:r>
      <w:hyperlink r:id="rId5">
        <w:r>
          <w:rPr>
            <w:rStyle w:val="InternetLink"/>
            <w:color w:val="000000"/>
            <w:sz w:val="20"/>
            <w:szCs w:val="20"/>
          </w:rPr>
          <w:t>http://www.tbt.ru/godovye-otchety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0"/>
          <w:szCs w:val="20"/>
        </w:rPr>
        <w:t xml:space="preserve">Презентации и Годовой отчет ЗАО «Эр-Телеком» за 2009 год. </w:t>
      </w:r>
      <w:hyperlink r:id="rId6">
        <w:r>
          <w:rPr>
            <w:rStyle w:val="InternetLink"/>
            <w:color w:val="000000"/>
            <w:sz w:val="20"/>
            <w:szCs w:val="20"/>
          </w:rPr>
          <w:t>http://ertelecom.ru/webfm_send/1472</w:t>
        </w:r>
      </w:hyperlink>
      <w:r>
        <w:rPr>
          <w:sz w:val="20"/>
          <w:szCs w:val="20"/>
        </w:rPr>
        <w:t>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150"/>
      <w:outlineLvl w:val="2"/>
    </w:pPr>
    <w:rPr>
      <w:rFonts w:ascii="Arial" w:hAnsi="Arial" w:cs="Arial"/>
      <w:color w:val="5185B4"/>
      <w:spacing w:val="-8"/>
      <w:sz w:val="14"/>
      <w:szCs w:val="14"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color w:val="5185B4"/>
      <w:spacing w:val="-8"/>
      <w:sz w:val="14"/>
      <w:szCs w:val="14"/>
    </w:rPr>
  </w:style>
  <w:style w:type="character" w:styleId="Style14">
    <w:name w:val="Символ нумерации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c.tatar.ru/rus/info.php?id=235021" TargetMode="External"/><Relationship Id="rId4" Type="http://schemas.openxmlformats.org/officeDocument/2006/relationships/hyperlink" Target="http://tattelecom.ru/files/10284/annualreporttattelecom.pdf" TargetMode="External"/><Relationship Id="rId5" Type="http://schemas.openxmlformats.org/officeDocument/2006/relationships/hyperlink" Target="http://www.tbt.ru/godovye-otchety" TargetMode="External"/><Relationship Id="rId6" Type="http://schemas.openxmlformats.org/officeDocument/2006/relationships/hyperlink" Target="http://ertelecom.ru/webfm_send/14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7:00Z</dcterms:created>
  <dc:creator>tat100sem</dc:creator>
  <dc:description/>
  <cp:keywords/>
  <dc:language>en-US</dc:language>
  <cp:lastModifiedBy>tat100sem</cp:lastModifiedBy>
  <dcterms:modified xsi:type="dcterms:W3CDTF">2011-04-12T05:24:00Z</dcterms:modified>
  <cp:revision>10</cp:revision>
  <dc:subject/>
  <dc:title/>
</cp:coreProperties>
</file>