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блемы определения накопленного износа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.О. Алексеев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мский государственный технический университет, г.Пермь, Россия, </w:t>
      </w:r>
      <w:hyperlink r:id="rId2">
        <w:r>
          <w:rPr>
            <w:rStyle w:val="InternetLink"/>
            <w:sz w:val="20"/>
            <w:szCs w:val="20"/>
            <w:lang w:val="en-US"/>
          </w:rPr>
          <w:t>nedstf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накопленным износом подразумевают потерю стоимости объекта оценки[2]. В некоторых работах авторы определяют, что процесс потери обусловлен всевозможными причинами, однако, на практике оценщики износ связывают только со «старением» объекта[1]. Действительно, владелец или потенциальный покупатель осознает, что с увеличением срока фактической эксплуатации сокращается срок оставшегося </w:t>
      </w:r>
      <w:r>
        <w:rPr>
          <w:b/>
          <w:sz w:val="20"/>
          <w:szCs w:val="20"/>
        </w:rPr>
        <w:t>полезного</w:t>
      </w:r>
      <w:r>
        <w:rPr>
          <w:sz w:val="20"/>
          <w:szCs w:val="20"/>
        </w:rPr>
        <w:t xml:space="preserve"> использования. Еще одной причиной является факт того, что износ легко описать и в терминах физического, и функционального устаревания. Например, функциональный износ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ода определяется развитием более совершенных технологий, уместно называемых </w:t>
      </w:r>
      <w:r>
        <w:rPr>
          <w:b/>
          <w:sz w:val="20"/>
          <w:szCs w:val="20"/>
        </w:rPr>
        <w:t>современными</w:t>
      </w:r>
      <w:r>
        <w:rPr>
          <w:sz w:val="20"/>
          <w:szCs w:val="20"/>
        </w:rPr>
        <w:t xml:space="preserve"> технологиями, что подчеркивает фактор времени как ключевой фактор ухудшени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ислим ряд проблем характерных задачам определения накопленного износ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роблема 1.</w:t>
      </w:r>
      <w:r>
        <w:rPr>
          <w:sz w:val="20"/>
          <w:szCs w:val="20"/>
        </w:rPr>
        <w:t xml:space="preserve"> Затратный подход не применятся для первичного рынка недвижимости, поскольку полагается, что отсутствует износ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тр-пример: В микрорайоне с расселяемым ветхим и аварийным жильем строится новый дом. Со временем снос оставшихся бараков и последующие развитие инфраструктуры приведет к росту стоимости объекта. Однако, этот процесс будет следствием роста полезности для потребителя. </w:t>
      </w:r>
      <w:r>
        <w:rPr>
          <w:b/>
          <w:sz w:val="20"/>
          <w:szCs w:val="20"/>
        </w:rPr>
        <w:t>Внешнее окружение объекта оценки служило источником внешнего износа, уменьшавшего полезность.</w:t>
      </w:r>
      <w:r>
        <w:rPr>
          <w:sz w:val="20"/>
          <w:szCs w:val="20"/>
        </w:rPr>
        <w:t xml:space="preserve">  Таким образом, речь шла о только что введенном в эксплуатацию объекте, с уже имевшимся износом на первый же день эксплуатации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роблема 2.</w:t>
      </w:r>
      <w:r>
        <w:rPr>
          <w:sz w:val="20"/>
          <w:szCs w:val="20"/>
        </w:rPr>
        <w:t xml:space="preserve"> Затратный подход в отдельных случаях дает результат больше рыночной стоимость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ценивается вновь построенный объект недвижимости и вблизи строится, например, очистной завод. В этом случае затраты на строительство объекта недвижимости могут быть больше стоимости, полученной сравнительным подходом скорректированного с учетом негативного объекта – очистного завод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таком случае необходимо очистной завод рассматривать как </w:t>
      </w:r>
      <w:r>
        <w:rPr>
          <w:b/>
          <w:sz w:val="20"/>
          <w:szCs w:val="20"/>
        </w:rPr>
        <w:t>ухудшающий</w:t>
      </w:r>
      <w:r>
        <w:rPr>
          <w:sz w:val="20"/>
          <w:szCs w:val="20"/>
        </w:rPr>
        <w:t xml:space="preserve"> фактор, то есть источник внешнего износа. Именно этот износ будет определяющим при определении накопленного износа и аналогично сравнительному подходу скорректирует стоимость к уменьшению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ногие забывают, о том, что затратный подход, в рамках которого и определяется износ, методологически служит для определения затрат, которые необходимо понести, для воссоздания или замены объекта равной </w:t>
      </w:r>
      <w:r>
        <w:rPr>
          <w:b/>
          <w:sz w:val="20"/>
          <w:szCs w:val="20"/>
        </w:rPr>
        <w:t>полезности</w:t>
      </w:r>
      <w:r>
        <w:rPr>
          <w:sz w:val="20"/>
          <w:szCs w:val="20"/>
        </w:rPr>
        <w:t xml:space="preserve">. Природа описанных проблем заключается в том, что износ выступает в роли синонима устаревания. В приведенных примерах не шло речи об уменьшении срока эксплуатации, но износ присутствовал, поэтому нельзя износ отождествлять с устареванием, правильно говорить об </w:t>
      </w:r>
      <w:r>
        <w:rPr>
          <w:b/>
          <w:sz w:val="20"/>
          <w:szCs w:val="20"/>
        </w:rPr>
        <w:t>ухудшении</w:t>
      </w:r>
      <w:r>
        <w:rPr>
          <w:sz w:val="20"/>
          <w:szCs w:val="20"/>
        </w:rPr>
        <w:t xml:space="preserve"> объекта оценки, то есть процессе потери его полезности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роблема 3.</w:t>
      </w:r>
      <w:r>
        <w:rPr>
          <w:sz w:val="20"/>
          <w:szCs w:val="20"/>
        </w:rPr>
        <w:t xml:space="preserve"> Затратный подход не эффективно использовать, поскольку его применение определяет стоимость значительно меньшую, чем стоимость полученную другими подходам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рактике – факт отсутствия источника негативного воздействия потенциальным покупателем воспринимается не просто как факт отсутствия минуса, то есть нулевой эффект, а положительно, то есть плюс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рамках предлагаемого подхода традиционная формула затратного подхода [5] может быть скорректирована следующим образом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С=ВС-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∙Из+(1-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)∙Из, </w:t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С – стоимость объекта оценки, ВС – восстановительная стоимость, Из – накопленный износ, 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 – переменная описывающая наличие износа, если износ есть, то 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 = 1 и выражение (1) принимает привычный всем вид:</w:t>
      </w:r>
    </w:p>
    <w:p>
      <w:pPr>
        <w:pStyle w:val="Normal"/>
        <w:ind w:left="70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=ВС-Из, 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износа нет, то 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 = 0 и выражение обретает смысл предыдущего высказывания о положительном эффекте: </w:t>
      </w:r>
    </w:p>
    <w:p>
      <w:pPr>
        <w:pStyle w:val="Normal"/>
        <w:ind w:left="708" w:firstLine="567"/>
        <w:jc w:val="both"/>
        <w:rPr>
          <w:sz w:val="20"/>
          <w:szCs w:val="20"/>
        </w:rPr>
      </w:pPr>
      <w:r>
        <w:rPr>
          <w:sz w:val="20"/>
          <w:szCs w:val="20"/>
        </w:rPr>
        <w:t>С=ВС+Из</w:t>
        <w:tab/>
        <w:tab/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 xml:space="preserve">Безусловно, данный метод требует корректировки, например положительный эффект, скалярно может быть отличным от отрицательного. В этом случае выражение необходимо дополнить степенными и весовыми коэффициентами, определяемыми эмпирическим путем: </w:t>
      </w:r>
    </w:p>
    <w:p>
      <w:pPr>
        <w:pStyle w:val="Normal"/>
        <w:ind w:left="708" w:firstLine="567"/>
        <w:jc w:val="both"/>
        <w:rPr/>
      </w:pPr>
      <w:r>
        <w:rPr>
          <w:sz w:val="20"/>
          <w:szCs w:val="20"/>
        </w:rPr>
        <w:t>С=ВС-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∙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∙Из+(1-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)∙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∙Из, </w:t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эффициенты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описывают степень влияния износа на отрицательный и положительный эффект соответственно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ерспективным направлением можно считать одновременную оценку объекта с позиции как </w:t>
      </w:r>
      <w:r>
        <w:rPr>
          <w:b/>
          <w:sz w:val="20"/>
          <w:szCs w:val="20"/>
        </w:rPr>
        <w:t>блага</w:t>
      </w:r>
      <w:r>
        <w:rPr>
          <w:sz w:val="20"/>
          <w:szCs w:val="20"/>
        </w:rPr>
        <w:t xml:space="preserve">, так и </w:t>
      </w:r>
      <w:r>
        <w:rPr>
          <w:b/>
          <w:sz w:val="20"/>
          <w:szCs w:val="20"/>
        </w:rPr>
        <w:t>товара</w:t>
      </w:r>
      <w:r>
        <w:rPr>
          <w:sz w:val="20"/>
          <w:szCs w:val="20"/>
        </w:rPr>
        <w:t xml:space="preserve">. Известна модель рынка, строящаяся на сочетании цены и качества (рис.1а). Определение полезности объекта с точки зрения блага для покупателя описывается показателем качества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в это же время объекты представители данного класса продаются на рынке по ценам близким к стоимост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что определяет объект оценки с точки зрения товара. Подмножество, устанавливающее соответствие между множествам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является функцией рынка, определяющей рыночную стоимость (РС). В данном случае износ определят отсутствие полезности, то есть качества, таким образом, кривая рынка может быть зеркально отображена по оси «качество» (рис.1 б). Подобная зависимость рыночной стоимости от износа получена в работе [7]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91560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1 Модель рынка «цена-качество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тья проблема легко просматривается на рисунке 1б – разница между затратным подходом и кривой рынка весьма значительна. Применение выражения (4) позволит приблизить стоимость, получаемую использованием затратного подхода к справедливой стоимости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С=ВС-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∙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∙(1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)+(1-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)∙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∙(1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), где </w:t>
      </w:r>
      <w:r>
        <w:rPr>
          <w:sz w:val="20"/>
          <w:szCs w:val="20"/>
          <w:lang w:val="en-US"/>
        </w:rPr>
        <w:t>Q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</w:rPr>
        <w:t>[0,1] – определяет полезность объекта, то есть его качество как благ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[3] предложен концептуальный подход к определению качественного показателя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используя механизм комплексного оценивания с расширенными функциональными возможностями, подробно описанный в работе [6]. В качестве аналогичного метода может выступать квалиметрическая экспертиза, описанная например, в работе [4]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четание предложенных методов позволит определять накопленный износ, во-первых, с позиции ухудшения (или его отсутствия); во-вторых, с учетом предпочтений потенциальных покупателей и их представлений о факторах и процессах ухудшения; в-третьих, с учетом рынка, динамики и тенденций, сложившихся на н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Башков В.С. Оценка функционального (морального) устаревания зданий и сооружений / Журнал «Ценообразование и сметное нормирование в строительстве №1, 2006, / база нормативной документации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plexdo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[Электронный ресурс]: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http://www.complexdoc.ru/ntdpdf/544104/otsenka_funktsionalnogo_(moralnogo)_ustarevaniya_zdanii_i_sooruzhenii.pdf</w:t>
        </w:r>
      </w:hyperlink>
      <w:r>
        <w:rPr>
          <w:sz w:val="20"/>
          <w:szCs w:val="20"/>
        </w:rPr>
        <w:t xml:space="preserve"> (дата обращения 4.04.11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2. Борисов А.Б. Большой экономический словарь. — М.: Книжный мир, 2003. — 895 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Любимов А.В. Подходы к моделированию рынка недвижимости. Строительство, Архитектура. Теория и практика. / мат. науч.-практ. конф. студ., аспир. и молод. уч. строительного факультета ПГТУ. – Пермь:  изд-во Перм. гос. техн. ун-та. - 2010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Маругин В.М. Квалиметрическая экспертиза строительных объектов. - СПб.: Политехника. - 2008.- 527 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Новопашина Е.И. Техническая экспертиза строений: учебное пособие. – Пермь: изд-во Перм. гос. техн. ун-та. 2006 – 193 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 Харитонов [и др.] Интеллектуальные технологии обоснования инновационных решений / под ред. Харитонова В.А. – Пермь: изд-во Перм. гос. техн. ун-та. 2010 – 393 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Яскевич Е.Е. Влияние физических и функциональных износов на рыночную стоимость объектов недвижимости. Взаимовлияние износов [Электронный ресурс]: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apprais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дата обращения 4.04.11)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8505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лучае речь идет не о справедливой стоимости, пришедшей в оценочную деятельной из МСО, а стоимости, определяемой полезностью объекта оценки, учитывающая отсутствие полезности и игнорирующая излишнюю полезность, поэтому авторы считают уместным говорить о справедливой стоимости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stf@pstu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plexdoc.ru/" TargetMode="External"/><Relationship Id="rId5" Type="http://schemas.openxmlformats.org/officeDocument/2006/relationships/hyperlink" Target="http://www.complexdoc.ru/ntdpdf/544104/otsenka_funktsionalnogo_(moralnogo)_ustarevaniya_zdanii_i_sooruzhenii.pd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9:00Z</dcterms:created>
  <dc:creator>Александр Алексеев</dc:creator>
  <dc:description/>
  <cp:keywords/>
  <dc:language>en-US</dc:language>
  <cp:lastModifiedBy>user</cp:lastModifiedBy>
  <dcterms:modified xsi:type="dcterms:W3CDTF">2011-04-22T10:29:00Z</dcterms:modified>
  <cp:revision>2</cp:revision>
  <dc:subject/>
  <dc:title>Современные проблемы определения накопленного износа</dc:title>
</cp:coreProperties>
</file>